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;SimHei" w:hAnsi="黑体;SimHei" w:cs="华文细黑" w:eastAsia="黑体;SimHei"/>
          <w:sz w:val="30"/>
          <w:szCs w:val="30"/>
        </w:rPr>
        <w:t>第三节课</w:t>
      </w:r>
    </w:p>
    <w:p>
      <w:pPr>
        <w:pStyle w:val="Normal"/>
        <w:spacing w:before="240" w:after="0"/>
        <w:jc w:val="center"/>
        <w:rPr>
          <w:rFonts w:ascii="幼圆" w:hAnsi="幼圆" w:eastAsia="幼圆" w:cs="华文楷体"/>
          <w:sz w:val="28"/>
          <w:szCs w:val="28"/>
        </w:rPr>
      </w:pPr>
      <w:r>
        <w:rPr>
          <w:rFonts w:ascii="幼圆" w:hAnsi="幼圆" w:cs="华文楷体" w:eastAsia="幼圆"/>
          <w:sz w:val="28"/>
          <w:szCs w:val="28"/>
        </w:rPr>
        <w:t>思考题</w:t>
      </w:r>
    </w:p>
    <w:p>
      <w:pPr>
        <w:pStyle w:val="Normal"/>
        <w:spacing w:before="120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7</w:t>
      </w:r>
      <w:r>
        <w:rPr>
          <w:rFonts w:ascii="楷体_GB2312" w:hAnsi="楷体_GB2312" w:cs="华文楷体" w:eastAsia="楷体_GB2312"/>
          <w:sz w:val="28"/>
          <w:szCs w:val="28"/>
        </w:rPr>
        <w:t>、大鹏鸟有哪些殊胜功德？平时为什么要经常祈祷它？你是怎样观修的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如果你是宁玛派的弟子，能否学习格鲁派等其他教派的法？为什么？请引用教证说明原因。最后可得出什么结论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《大圆满前行》说密法只在三尊佛的教法中才会兴盛，而此处又说贤劫千佛的每一时代，都各有一位莲师降临于世，弘扬密法，这两种说法是否矛盾？为什么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莲师亲口讲过，在具强烈信心的众生面前，他的悲心及加持比其他佛更迅速。这种说法你能接受吗？为什么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假如你想对密法生起信心，首先必须要做到什么？为什么？你今后有何打算？</w:t>
      </w:r>
    </w:p>
    <w:p>
      <w:pPr>
        <w:pStyle w:val="Style15"/>
        <w:spacing w:lineRule="exact" w:line="400" w:before="360" w:after="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本师释迦牟尼佛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文殊智慧勇识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传承大恩上师！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无上甚深微妙法  百千万劫难遭遇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我今见闻得受持  愿解如来真实义</w:t>
      </w:r>
    </w:p>
    <w:p>
      <w:pPr>
        <w:pStyle w:val="Style15"/>
        <w:spacing w:lineRule="exact" w:line="400" w:before="72" w:after="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为度化一切众生，请大家发无上殊胜的菩提心！</w:t>
      </w:r>
    </w:p>
    <w:p>
      <w:pPr>
        <w:pStyle w:val="Normal"/>
        <w:spacing w:before="240" w:after="0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现在继续介绍莲师七句金刚文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为什么要给大家讲这部法呢？因为现在汉地很多学显宗的道友，包括极个别学密宗的人，对莲师生平不是特别了解，对密宗的甚深教言也比较陌生，通过这次介绍七句金刚文，可以让大家多方面了解藏传密教的殊胜性。如果这样的教法不符合佛教、不符合真理，我们也没必要弘扬它，因为把非理偏说成真理，也是一种欺骗。但我们始终不愿这样做，也不会这样做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过去由于各种原因，很多人对密法不了解，包括藏传佛教的虹身成就，大家都觉得不可能，或者认为是一种传说。实际上这种想法不合理。密宗有许许多多窍诀，有信心的人若去实修，一定会得到感应、觉受、证悟，这是毫无疑问的。所以，我很想让你们多了解一下传承大德们的事迹，以便对密法生起信心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现在有不少修行人，应该说信心比较足，人也很虔诚，可是因为没有善知识引导而不通教理，所以很容易误入歧途，甚至诽谤圣教。其实，密宗有很多殊胜窍诀，这在我们阅读高僧大德传记时就会发现。例如觉姆满莫，是藏传佛教中依伏藏法而成就的著名女性成就者。她依止了格日曲吉旺修等上师，苏醒了伏藏种性，开取了许多意伏藏。</w:t>
      </w:r>
      <w:r>
        <w:rPr>
          <w:rFonts w:eastAsia="楷体_GB2312" w:cs="宋体;SimSun" w:ascii="华文楷体" w:hAnsi="华文楷体"/>
          <w:bCs/>
          <w:kern w:val="0"/>
          <w:sz w:val="28"/>
          <w:szCs w:val="28"/>
          <w:lang w:val="zh-CN"/>
        </w:rPr>
        <w:t>36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岁时，她与两位女侍者在曲扎山上，做了一个简单的会供，之后便如雄鹰飞空般，不舍肉身而直接飞往莲师吉祥刹土。此情景恰巧被当地牧人们见到，牧人们在食用了她会供的加持品后，也都得到了殊胜的境界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汉传佛教中也有类似公案。如汉地第一位比丘尼</w:t>
      </w:r>
      <w:r>
        <w:rPr>
          <w:rFonts w:ascii="华文楷体" w:hAnsi="华文楷体" w:cs="宋体;SimSun" w:eastAsia="楷体_GB2312"/>
          <w:bCs/>
          <w:sz w:val="28"/>
          <w:szCs w:val="28"/>
        </w:rPr>
        <w:t>净捡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，我在《密宗虹身成就略记》中提到过她的事迹，隆莲法师在</w:t>
      </w:r>
      <w:r>
        <w:rPr>
          <w:rFonts w:eastAsia="楷体_GB2312" w:cs="宋体;SimSun" w:ascii="华文楷体" w:hAnsi="华文楷体"/>
          <w:bCs/>
          <w:kern w:val="0"/>
          <w:sz w:val="28"/>
          <w:szCs w:val="28"/>
          <w:lang w:val="zh-CN"/>
        </w:rPr>
        <w:t>1997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年第</w:t>
      </w:r>
      <w:r>
        <w:rPr>
          <w:rFonts w:eastAsia="楷体_GB2312" w:cs="宋体;SimSun" w:ascii="华文楷体" w:hAnsi="华文楷体"/>
          <w:bCs/>
          <w:kern w:val="0"/>
          <w:sz w:val="28"/>
          <w:szCs w:val="28"/>
          <w:lang w:val="zh-CN"/>
        </w:rPr>
        <w:t>6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期《洛阳佛教》刊登的《心经讲记》中，以及《比丘尼传》中</w:t>
      </w:r>
      <w:r>
        <w:rPr>
          <w:rStyle w:val="FootnoteCharacters"/>
          <w:rStyle w:val="FootnoteAnchor"/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footnoteReference w:id="2"/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，也都讲述过她的公案。以前汉地没有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比丘尼戒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传承，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净捡等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人直接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从比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丘中受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戒，得戒时戒堂香气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芬馥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、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扑鼻而来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出现了种种神奇瑞相。自此她精进修行，从不懈怠。在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70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岁她要圆寂那天，天空中出现一道美妙的彩虹光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光中下来一位手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持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花束的女人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。</w:t>
      </w:r>
      <w:r>
        <w:rPr>
          <w:rFonts w:ascii="华文楷体" w:hAnsi="华文楷体" w:cs="宋体;SimSun" w:eastAsia="楷体_GB2312"/>
          <w:bCs/>
          <w:sz w:val="28"/>
          <w:szCs w:val="28"/>
        </w:rPr>
        <w:t>净捡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告诉众人：“我要走了，你们要精进修行！”说完，不舍肉身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与这个女人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前往清净刹土去了。后来，藏地的“空行母成就法”传至汉地时，人们才知道净捡是修持密法的最高成就者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  <w:lang w:val="zh-CN"/>
        </w:rPr>
        <w:footnoteReference w:id="3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昨天有些女众问女成就者的公案有哪些，今天我就顺便讲了两例。以前我在不同场合中也说过，不管男众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还是女众，只要对上师三宝、殊胜教法有不退的信心，都可以不舍肉身而前往清净刹土。这样的公案非常非常多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因此，了解密宗极为重要。现在有些人爱诽谤密法，对莲师、密续、宁玛巴八大法行</w:t>
      </w:r>
      <w:r>
        <w:rPr>
          <w:rStyle w:val="FootnoteAnchor"/>
          <w:rFonts w:ascii="华文楷体" w:hAnsi="华文楷体" w:cs="宋体;SimSun" w:eastAsia="楷体_GB2312"/>
          <w:bCs/>
          <w:kern w:val="0"/>
          <w:sz w:val="28"/>
          <w:szCs w:val="28"/>
          <w:vertAlign w:val="superscript"/>
          <w:lang w:val="zh-CN"/>
        </w:rPr>
        <w:footnoteReference w:id="4"/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等不能接受。不过这也情有可原，因为他们没有依止过善知识，对藏密的殊胜窍诀、传承上师的来历一无所知，尤其是再受环境影响，依止了一些恶知识，这样一来，毁谤就更容易发生了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你们这次通过学习莲师的功德和修法，以后在有生之年中，就算甚深的密法修不成，也千万不要毁谤侮辱密宗甚深的见解、修行、行为。否则，不但即生会感受可怕难忍的果报，未来的生生世世中，也会堕入三恶趣不能解脱。这是肯定的！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我个人而言，从小对莲师有特别强烈的信心，无论是放牛、上学还是出家，四十多年来从未改变，也从未对莲师的甚深见修产生过怀疑、邪见。但是我发现身边的道友，有些因为不了解而毁谤密宗，有些刚开始似乎信心十足，后来却以种种因缘，对莲师的法门置之不理，甚至肆意诋毁，这都是相当可怕的行为。希望你们不要趣入这种愚昧之道！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eastAsia="楷体_GB2312" w:cs="宋体;SimSun" w:ascii="华文楷体" w:hAnsi="华文楷体"/>
          <w:bCs/>
          <w:kern w:val="0"/>
          <w:sz w:val="28"/>
          <w:szCs w:val="28"/>
          <w:lang w:val="zh-CN"/>
        </w:rPr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下面继续介绍七句祈祷文：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伏藏大师德贤巴的秘密授记中记载：“莲生我成忿怒尊，廿五君臣成军队……”这是对未来的一个授记。莲花生大士说：“我将来会变成忿怒尊——勇武轮王，成为时轮金刚的君主。当边地野蛮人准备毁坏佛法时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  <w:lang w:val="zh-CN"/>
        </w:rPr>
        <w:footnoteReference w:id="5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我将率领时轮金刚大军来到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南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赡部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洲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的印度、西藏等地，降伏所有具邪知邪见者，并将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《时轮金刚》为主的密法弘扬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光大。”这在《时轮金刚》的历史中讲得非常清楚。尤其是我们现在若能与时轮金刚、莲师法门结上缘，将来都能得到解脱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到了那时，麦彭仁波切，会变成时轮金刚大军的将领森</w:t>
      </w:r>
      <w:r>
        <w:rPr>
          <w:rFonts w:ascii="宋体;SimSun" w:hAnsi="宋体;SimSun" w:cs="宋体;SimSun"/>
          <w:sz w:val="28"/>
          <w:szCs w:val="28"/>
          <w:lang w:val="zh-CN"/>
        </w:rPr>
        <w:t>剋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布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  <w:lang w:val="zh-CN"/>
        </w:rPr>
        <w:footnoteReference w:id="6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；法王如意宝，则成为主帅业金刚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  <w:lang w:val="zh-CN"/>
        </w:rPr>
        <w:footnoteReference w:id="7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；其法脉下的弟子，将成为他们的军队。不过这并不像世间军队的打仗，无有悲心地残害众生，而是用幻化的神变降伏魔军、邪众、外道，以悲心来超度他们，并进行应机施教。所以，我们若能于那时转生，将会非常幸运，许多高僧大德也为此而纷纷发愿。</w:t>
      </w:r>
    </w:p>
    <w:p>
      <w:pPr>
        <w:pStyle w:val="Normal"/>
        <w:ind w:firstLine="560"/>
        <w:rPr/>
      </w:pPr>
      <w:r>
        <w:rPr>
          <w:rFonts w:eastAsia="楷体_GB2312" w:cs="华文楷体" w:ascii="华文楷体" w:hAnsi="华文楷体"/>
          <w:sz w:val="28"/>
          <w:szCs w:val="28"/>
          <w:lang w:val="zh-CN"/>
        </w:rPr>
        <w:t>1986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年，法王如意宝曾灌过时轮金刚的顶。当时灌顶需要一个标志，法王就定为“红大鹏”，即我们脖子上常戴的大鹏鸟。这是怎么来的呢？一方面，法王想灌顶时，帝察活佛正好供养了一张大鹏鸟的唐卡，缘起很吉祥；另一方面，以前法王在紫青山谷时，空行母达热拉姆</w:t>
      </w:r>
      <w:r>
        <w:rPr>
          <w:rFonts w:ascii="华文楷体" w:hAnsi="华文楷体" w:cs="华文楷体" w:eastAsia="楷体_GB2312"/>
          <w:sz w:val="24"/>
          <w:lang w:val="zh-CN"/>
        </w:rPr>
        <w:t>（年龙佛母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捡到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一枚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非常稀有的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银币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一面是大鹏鸟王调伏毒龙的图像，另一面是雪山顶上旭日东升的图像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并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将之供养给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法王，法王见后非常高兴，这标志着佛法再弘的机缘已成熟。从这些缘起来看，法王决定把大鹏作为标志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当时，我们每个人请了一张黑白的大鹏像，是在学院拍照片的汉人做的。法王如意宝说，一大早他和意平活佛就跟这人讨价还价，讲了半天以后，本来是一块钱一张，终于砍到五毛钱。上师让我们每人请一张作为灌顶的标志，说将来时轮金刚军队也以大鹏为标志。从那时起，法王如意宝开始对“红大鹏”进行弘扬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前段时间，我为菩提学会也设计了个大鹏，印在很多法本的封面上。之所以这么做，是因为有特殊缘起：一、法王说大鹏是将来时轮金刚军队的标志，我们也应发愿跟随上师，变成时轮金刚的幻化军队来降伏魔众；二、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无量劫前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一位转轮王膝下有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1003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位太子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这些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太子都发了殊胜菩提心，为利一切有情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愿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成佛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只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最小的太子发愿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：“兄长成佛时若出现任何违缘，皆由我来遣除。”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后来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他以此愿而变成大鹏。因此，祈祷大鹏能够驱除一切违缘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在藏传佛教中，大鹏的修法非常多，像</w:t>
      </w:r>
      <w:r>
        <w:rPr>
          <w:rFonts w:ascii="华文楷体" w:hAnsi="华文楷体" w:cs="宋体;SimSun" w:eastAsia="楷体_GB2312"/>
          <w:bCs/>
          <w:sz w:val="28"/>
          <w:szCs w:val="28"/>
        </w:rPr>
        <w:t>伏藏大师德钦朗巴的伏藏品里，就有黑大鹏、花大鹏、红大鹏的不同修法</w:t>
      </w:r>
      <w:r>
        <w:rPr>
          <w:rStyle w:val="FootnoteCharacters"/>
          <w:rStyle w:val="FootnoteAnchor"/>
          <w:rFonts w:ascii="华文楷体" w:hAnsi="华文楷体" w:cs="宋体;SimSun" w:eastAsia="楷体_GB2312"/>
          <w:bCs/>
          <w:sz w:val="28"/>
          <w:szCs w:val="28"/>
        </w:rPr>
        <w:footnoteReference w:id="8"/>
      </w:r>
      <w:r>
        <w:rPr>
          <w:rFonts w:ascii="华文楷体" w:hAnsi="华文楷体" w:cs="宋体;SimSun" w:eastAsia="楷体_GB2312"/>
          <w:bCs/>
          <w:sz w:val="28"/>
          <w:szCs w:val="28"/>
        </w:rPr>
        <w:t>。法王如意宝平时讲的，主要是红大鹏，这个观修起来比较容易，伏藏品里有个简单的修法：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首先，观想一个发出五光的蛋，蛋上的标志是藏文“充（</w:t>
      </w:r>
      <w:r>
        <w:rPr/>
        <w:drawing>
          <wp:inline distT="0" distB="0" distL="0" distR="0">
            <wp:extent cx="23368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8" t="7719" r="12912" b="1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）”字。此字一刹那变成红大鹏，嘴里叼着毒蛇，双翅燃烧着火焰，发出咒语的自声，以智慧火焰无害而焚烧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一切恶龙。一边这样观想，一边念大鹏心咒“嗡充噶日扎匝类匝类</w:t>
      </w:r>
      <w:r>
        <w:rPr>
          <w:rFonts w:ascii="宋体;SimSun" w:hAnsi="宋体;SimSun" w:cs="宋体;SimSun"/>
          <w:sz w:val="28"/>
          <w:szCs w:val="28"/>
          <w:lang w:val="zh-CN"/>
        </w:rPr>
        <w:t>吽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啪</w:t>
      </w:r>
      <w:r>
        <w:rPr>
          <w:rFonts w:ascii="华文楷体" w:hAnsi="华文楷体" w:cs="华文楷体" w:eastAsia="楷体_GB2312"/>
          <w:sz w:val="28"/>
          <w:szCs w:val="28"/>
          <w:vertAlign w:val="subscript"/>
          <w:lang w:val="zh-CN"/>
        </w:rPr>
        <w:t>的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”。念这个咒语很重要，因为在末法时代，恶龙对我们的扰害相当大，若能常诵大鹏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心咒或者佩戴大鹏像，便可摧毁魔众、恶龙、地神、妖魔鬼怪所带来的各种违缘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话说回来，德贤巴大师的这个授记中还说：在藏地雪域，旧派</w:t>
      </w:r>
      <w:r>
        <w:rPr>
          <w:rFonts w:ascii="华文楷体" w:hAnsi="华文楷体" w:cs="华文楷体" w:eastAsia="楷体_GB2312"/>
          <w:sz w:val="24"/>
          <w:lang w:val="zh-CN"/>
        </w:rPr>
        <w:t>（宁玛巴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、新派</w:t>
      </w:r>
      <w:r>
        <w:rPr>
          <w:rFonts w:ascii="华文楷体" w:hAnsi="华文楷体" w:cs="华文楷体" w:eastAsia="楷体_GB2312"/>
          <w:sz w:val="24"/>
          <w:lang w:val="zh-CN"/>
        </w:rPr>
        <w:t>（噶当、格鲁、萨迦等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的持教大德，多数是莲化生大士的化身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平时常听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人问：“我是学宁玛派的，能不能学格鲁派？”“我是学格鲁派的，能不能学萨迦派？”“我是学萨迦派的，能不能学噶举派？”在他们心里，好像这些不同的宗派水火不容，互相抵触、互相矛盾，其实这是不合理的。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藏传佛教中诸位持教大德再三强调：各教各派的创教祖师，都是诸佛菩萨的化现，他们所创立的本派教义，也都是从发心、积资到获得二身</w:t>
      </w:r>
      <w:r>
        <w:rPr>
          <w:rStyle w:val="FootnoteCharacters"/>
          <w:rStyle w:val="FootnoteAnchor"/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footnoteReference w:id="9"/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，根本没有任何矛盾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关于这个问题，宁玛派的大德有很多教理，但我们作为宁玛派的行人，仅凭一家之言很难令人信服，所以上师如意宝常引用其他教派大德的教言来论证。如第四世班禅乐桑曲坚云：“大智成就莲花生，化身具德阿底峡，又化罗桑扎巴华，我无其余皈依境。”意思是，前弘时期开创藏地佛法的莲花生大士，化身为后弘时期再弘佛法的阿底峡尊者，又化身为具德宗喀巴大师，除了这三者以外，我没有其他皈依境。由此可以看出，此三大教派的祖师皆为同一化身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第二世达赖喇嘛格邓江措也说：“成就持明莲花生，五百顶饰阿底峡，金刚持佛宗喀巴，异身游舞吾顶礼。”成就持明者的莲花生大士，印度五百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班智达之顶饰的阿底峡尊者，藏地与金刚持无二无别的宗喀巴大师，这三者显现上身体不同，实际上是一个本体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以前我看过赛仓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·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洛藏华丹所著的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《格鲁史略》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这是当时北京高级佛学院的课本。其中对此道理，也有如是记载和详细论述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华智仁波切还说：“五明通晓开显萨班尊，显密善说之源宗喀巴，一切佛法教主龙钦巴，雪域三大文殊我顶礼。”无垢光尊者、宗喀巴大师、萨迦班智达，这三位尊者被称为“雪域三大文殊”，均是由文殊菩萨一人所化。试想，假如各宗各派真的完全相违，文殊菩萨也不可能如此化现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著名的格鲁派大德土官说：“阿底峡尊者、达波瓦</w:t>
      </w:r>
      <w:r>
        <w:rPr>
          <w:rFonts w:ascii="华文楷体" w:hAnsi="华文楷体" w:cs="华文楷体" w:eastAsia="楷体_GB2312"/>
          <w:sz w:val="24"/>
          <w:lang w:val="zh-CN"/>
        </w:rPr>
        <w:t>（米拉日巴尊者的传承弟子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、宗喀巴大师三者，均是莲花生大士的化现。”所以，噶举派与格鲁派的究竟密意，实际上是一致的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那么，萨迦派的大德是否跟宁玛派的无别呢？也是。如《莲师略传》云：“尔时上地名萨迦，父名文殊母度母，其二所生吾化身，子名根嘎嘉村者，彼将重修吾殿堂。”意即在上方一个叫萨迦的地方，父亲名为文殊</w:t>
      </w:r>
      <w:r>
        <w:rPr>
          <w:rFonts w:ascii="华文楷体" w:hAnsi="华文楷体" w:cs="华文楷体" w:eastAsia="楷体_GB2312"/>
          <w:sz w:val="24"/>
          <w:lang w:val="zh-CN"/>
        </w:rPr>
        <w:t>（蒋华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母亲名为度母</w:t>
      </w:r>
      <w:r>
        <w:rPr>
          <w:rFonts w:ascii="华文楷体" w:hAnsi="华文楷体" w:cs="华文楷体" w:eastAsia="楷体_GB2312"/>
          <w:sz w:val="24"/>
          <w:lang w:val="zh-CN"/>
        </w:rPr>
        <w:t>（卓玛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他们的孩子根嘎嘉村</w:t>
      </w:r>
      <w:r>
        <w:rPr>
          <w:rFonts w:ascii="华文楷体" w:hAnsi="华文楷体" w:cs="华文楷体" w:eastAsia="楷体_GB2312"/>
          <w:sz w:val="24"/>
          <w:lang w:val="zh-CN"/>
        </w:rPr>
        <w:t>（萨迦根嘎嘉村，《萨迦格言》的作者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是我莲师的化身，将来会修复我的殿堂。可见，萨迦班智达也是莲师的化身——这里个别萨迦派的弟子很高兴，一个个笑眯眯的！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此外，觉囊派的大德多罗那他，也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曾在自己的密传中透露，他是无垢光尊者的转世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所以，各派高僧大德的密意并不矛盾，学习哪个宗派，都没有任何不合理之处，千万不要站在自宗立场上，诋毁其他的宗派。现在可能稍微好一点，不像以前，格鲁派的极个别人对宁玛派不了解，造下过特别可怕的口业，直至后来真正的持教大德站出来，人们才明白各派互不相违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不仅藏传佛教的内部如此，全世界佛教的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三大体系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——藏传、南传、北传</w:t>
      </w:r>
      <w:r>
        <w:rPr>
          <w:rStyle w:val="FootnoteAnchor"/>
          <w:rFonts w:ascii="华文楷体" w:hAnsi="华文楷体" w:cs="华文楷体" w:eastAsia="楷体_GB2312"/>
          <w:sz w:val="28"/>
          <w:szCs w:val="28"/>
          <w:vertAlign w:val="superscript"/>
          <w:lang w:val="zh-CN"/>
        </w:rPr>
        <w:footnoteReference w:id="10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其所有教派也不矛盾，只不过因人而异，修学的途径不同而已。假如全世界的佛教没有分成不同的派别，完全是一个体系，也不一定就好。只有分成了不同教派，凡夫人因为有自他的分别，才会非常珍惜自宗传承，进而对他们相续有利。打个比方说，虽然我们都对佛陀有信心，然而，是上师把法直接传给了你，所以你对上师的感恩总会有所不同，这也是一种缘起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总之，藏地的高僧大德、大成就者，大多数是莲师的化现；即便不是莲师的化现，也曾面见过莲师，得受过灌顶、加持、教言，这种情况在萨迦、觉囊、噶举等派的大德传记中数不胜数，我们宁玛派就更不用说了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前段时间，我有个很好的梦——算了，这个“萨玛雅”，不说了。说一个其他上师的吧：以前学院有位了不起的活佛，叫华觉嘉措，法王如意宝常在他那儿问一些事，至于得过法没有，具体不太清楚。我刚来学院时，这位上师住在法轮区的一个小木屋里，修证非常高。他在“文革”期间，修行也没停止过，在那种政策下，被发现是很危险的。有一天晚上，他做了个梦，梦中在爬一座神山，这座山好像跟喇荣的山一样，山上的小树、包括树枝都很清楚。到了山顶，天上突然打雷，雷声隆隆、大地震动，他当下有种开悟的感觉。他慢慢转到山前，再看这座山时，山一刹那变成了莲师，相貌十分威猛，全身闪闪发光，遍照藏地雪域为主的一切地方……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早上他醒来之后，从觉受和梦境来观察，觉得佛法大有兴盛的希望。恰好当天他收到了德巴堪布刚偷偷写好的《佛法兴盛祈祷文》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  <w:lang w:val="zh-CN"/>
        </w:rPr>
        <w:footnoteReference w:id="11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于是就跟很多人说：“可能佛法会再次得到弘扬。”后来我刚来学院时，跟他谈起我是多芒寺的，他就跟我说：“你们德巴堪布很了不起！不要认为他是一般的堪布，他很了不起哦！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还有一位大德，是智悲光尊者的弟子无畏盔甲。他很小的时候，听说噶陀的杰美仁真上师在灌莲师的顶，就想方设法地跑去，并得到密名益西仁真</w:t>
      </w:r>
      <w:r>
        <w:rPr>
          <w:rFonts w:ascii="华文楷体" w:hAnsi="华文楷体" w:cs="华文楷体" w:eastAsia="楷体_GB2312"/>
          <w:sz w:val="24"/>
          <w:lang w:val="zh-CN"/>
        </w:rPr>
        <w:t>（智慧持明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从此对莲师生起极大信心。他回去之后继续放羊。有一次，他来到一座巨大的岩山面前，山上有莲师曾修行的山洞，他便对着此神山猛厉祈祷莲师。没过多久，整座山变成了莲师的庄严形象，手以契克印持着金刚。他情不自禁地念诵七句祈祷文和莲师心咒，更加恭敬地祈祷。过了一会儿，莲师像顿然消失，他当下证悟了心的本来面目。尽管他年龄很小，却深深认识到：各教各派的一切教义，除了认识心的本性以外，别无其他。这段经历，他在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40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多岁时写于道歌中，说自己小时候已亲见过莲师，从那时起，弘法利生事业就很顺利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其实不光是高僧大德，古往今来，普通人得受莲师加持和教言的事迹也不胜枚举。所以，即使我们不出名，即使我们没有成就相，但只要一心一意地虔诚祈祷，必定会得到莲师的不共加持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sz w:val="28"/>
          <w:szCs w:val="28"/>
        </w:rPr>
        <w:t>要知道，莲师的化现无量无边。未来，弥勒佛在这个世界成佛时，莲师将幻化为卓敦</w:t>
      </w:r>
      <w:r>
        <w:rPr>
          <w:rStyle w:val="FootnoteCharacters"/>
          <w:rStyle w:val="FootnoteAnchor"/>
          <w:rFonts w:ascii="华文楷体" w:hAnsi="华文楷体" w:cs="宋体;SimSun" w:eastAsia="楷体_GB2312"/>
          <w:bCs/>
          <w:sz w:val="28"/>
          <w:szCs w:val="28"/>
        </w:rPr>
        <w:footnoteReference w:id="12"/>
      </w:r>
      <w:r>
        <w:rPr>
          <w:rFonts w:ascii="华文楷体" w:hAnsi="华文楷体" w:cs="宋体;SimSun" w:eastAsia="楷体_GB2312"/>
          <w:bCs/>
          <w:sz w:val="28"/>
          <w:szCs w:val="28"/>
        </w:rPr>
        <w:t>佛子弘扬密法。同样，于此贤劫所有千佛的每一时代，也都各有一位莲师降临于世。或许有人问：“有些论典讲，密法只在三尊佛的教法中才会兴盛。而此处又这样说，两种说法是否矛盾？”实际上并不矛盾。那些论典所讲的内容，是指在那三尊佛的教法中，密法会得到特别广泛的弘扬；而贤劫其他佛的教法中，莲师也会以不同形象弘扬密法，但是比较而言没那么兴盛，应该从这个角度理解。总的来讲，乃至轮回未空之前，莲师始终会以无死金刚智慧身安住，而显现幻化游舞，饶益有情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所以，大家务必要清楚莲师到底是什么身份。有些人总以为，莲师只是个藏地束着发髻的瑜伽士，有时候我看到个别著名学者介绍藏传佛教，真的不想跟他们辩论，只是笑一笑，把书本放在一边。要知道，莲师的行径不是凡夫人所能想象的，在贤劫每一尊佛的教法中，都有他的幻化身在度化众生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sz w:val="28"/>
          <w:szCs w:val="28"/>
        </w:rPr>
        <w:t>莲师曾以金刚语说：“共称自然莲花我，无量光佛意幻化，圣者观音语光芒，空行兄长勇士王，三世如来事业主，无等普贤金刚持，现化身具悲大力，随机调化事业广，如意满足众生愿。”人们共称的莲花中自然化生的莲师我，是无量光佛</w:t>
      </w:r>
      <w:r>
        <w:rPr>
          <w:rFonts w:ascii="华文楷体" w:hAnsi="华文楷体" w:cs="宋体;SimSun" w:eastAsia="楷体_GB2312"/>
          <w:bCs/>
          <w:sz w:val="24"/>
        </w:rPr>
        <w:t>（阿弥陀佛）</w:t>
      </w:r>
      <w:r>
        <w:rPr>
          <w:rFonts w:ascii="华文楷体" w:hAnsi="华文楷体" w:cs="宋体;SimSun" w:eastAsia="楷体_GB2312"/>
          <w:bCs/>
          <w:sz w:val="28"/>
          <w:szCs w:val="28"/>
        </w:rPr>
        <w:t>的意幻化，是观世音菩萨的语幻化，是一切空行勇母的兄长，是一切空行勇士之王，是三世如来的事业主尊，是无等普贤王如来的化身，具足大慈大悲及大力，随缘示现各种形象，以满足众生的一切愿望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sz w:val="28"/>
          <w:szCs w:val="28"/>
        </w:rPr>
        <w:t>又云：“强烈敬信众生前，较余佛陀悲更迅，三界轮回情未尽，莲生大悲不穷尽。”在具强烈信心的众生面前，莲师的悲心及加持比其他佛还迅速。藏文《涅</w:t>
      </w:r>
      <w:r>
        <w:rPr>
          <w:rFonts w:ascii="宋体;SimSun" w:hAnsi="宋体;SimSun" w:cs="宋体;SimSun"/>
          <w:bCs/>
          <w:sz w:val="28"/>
          <w:szCs w:val="28"/>
        </w:rPr>
        <w:t>槃</w:t>
      </w:r>
      <w:r>
        <w:rPr>
          <w:rFonts w:ascii="楷体_GB2312" w:hAnsi="楷体_GB2312" w:cs="楷体_GB2312" w:eastAsia="楷体_GB2312"/>
          <w:bCs/>
          <w:sz w:val="28"/>
          <w:szCs w:val="28"/>
        </w:rPr>
        <w:t>经》</w:t>
      </w:r>
      <w:r>
        <w:rPr>
          <w:rFonts w:ascii="华文楷体" w:hAnsi="华文楷体" w:cs="宋体;SimSun" w:eastAsia="楷体_GB2312"/>
          <w:bCs/>
          <w:sz w:val="28"/>
          <w:szCs w:val="28"/>
        </w:rPr>
        <w:t>中也说，佛陀临近涅</w:t>
      </w:r>
      <w:r>
        <w:rPr>
          <w:rFonts w:ascii="宋体;SimSun" w:hAnsi="宋体;SimSun" w:cs="宋体;SimSun"/>
          <w:bCs/>
          <w:sz w:val="28"/>
          <w:szCs w:val="28"/>
        </w:rPr>
        <w:t>槃</w:t>
      </w:r>
      <w:r>
        <w:rPr>
          <w:rFonts w:ascii="楷体_GB2312" w:hAnsi="楷体_GB2312" w:cs="楷体_GB2312" w:eastAsia="楷体_GB2312"/>
          <w:bCs/>
          <w:sz w:val="28"/>
          <w:szCs w:val="28"/>
        </w:rPr>
        <w:t>时，除了迦叶</w:t>
      </w:r>
      <w:r>
        <w:rPr>
          <w:rFonts w:ascii="华文楷体" w:hAnsi="华文楷体" w:cs="宋体;SimSun" w:eastAsia="楷体_GB2312"/>
          <w:bCs/>
          <w:sz w:val="28"/>
          <w:szCs w:val="28"/>
        </w:rPr>
        <w:t>、难陀不在以外，上千比丘僧众都围绕在身边。佛陀告诉阿难、纯陀、目犍连等：“吾今趣入圆满涅</w:t>
      </w:r>
      <w:r>
        <w:rPr>
          <w:rFonts w:ascii="宋体;SimSun" w:hAnsi="宋体;SimSun" w:cs="宋体;SimSun"/>
          <w:bCs/>
          <w:sz w:val="28"/>
          <w:szCs w:val="28"/>
        </w:rPr>
        <w:t>槃</w:t>
      </w:r>
      <w:r>
        <w:rPr>
          <w:rFonts w:ascii="楷体_GB2312" w:hAnsi="楷体_GB2312" w:cs="楷体_GB2312" w:eastAsia="楷体_GB2312"/>
          <w:bCs/>
          <w:sz w:val="28"/>
          <w:szCs w:val="28"/>
        </w:rPr>
        <w:t>，汝等切勿悲哀。具色无垢大海中，有胜我之丈夫生，汝等切勿作悲泣，即使住世无量岁，终亦必死皆当知！</w:t>
      </w:r>
      <w:r>
        <w:rPr>
          <w:rFonts w:ascii="华文楷体" w:hAnsi="华文楷体" w:cs="宋体;SimSun" w:eastAsia="楷体_GB2312"/>
          <w:bCs/>
          <w:sz w:val="28"/>
          <w:szCs w:val="28"/>
        </w:rPr>
        <w:t>”</w:t>
      </w:r>
      <w:r>
        <w:rPr>
          <w:rFonts w:ascii="华文楷体" w:hAnsi="华文楷体" w:cs="宋体;SimSun" w:eastAsia="楷体_GB2312"/>
          <w:bCs/>
          <w:sz w:val="28"/>
          <w:szCs w:val="28"/>
        </w:rPr>
        <w:t>其中“有胜我之丈夫生”，指的就是莲花生大士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sz w:val="28"/>
          <w:szCs w:val="28"/>
        </w:rPr>
      </w:pPr>
      <w:r>
        <w:rPr>
          <w:rFonts w:ascii="华文楷体" w:hAnsi="华文楷体" w:cs="宋体;SimSun" w:eastAsia="楷体_GB2312"/>
          <w:bCs/>
          <w:sz w:val="28"/>
          <w:szCs w:val="28"/>
        </w:rPr>
        <w:t>当然，从圆满大悲与智慧来讲，莲师跟佛陀无二无别，不可能超越；但对末法众生而言，遇到邪魔外道时如果祈祷，那么莲师的加持会比佛陀更迅猛。这种说法，个别显宗行人可能不承认，但如果你了解一些教理，就会发现这没什么不能承认的。譬如，净土宗认为在往生极乐世界方面，阿弥陀佛比其他佛的加持更大，这句话肯定说得通。既然如此，那么在遣除魔障、违缘方面祈祷莲师更超胜，也是同样的道理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sz w:val="28"/>
          <w:szCs w:val="28"/>
        </w:rPr>
      </w:pPr>
      <w:r>
        <w:rPr>
          <w:rFonts w:ascii="华文楷体" w:hAnsi="华文楷体" w:cs="宋体;SimSun" w:eastAsia="楷体_GB2312"/>
          <w:bCs/>
          <w:sz w:val="28"/>
          <w:szCs w:val="28"/>
        </w:rPr>
        <w:t>末法时代，我们修行要想不遭受一点违缘就圆满成功，这是不现实的，但若能令莲师的猛厉加持融入于心，修行势必会善始善终。同时，莲师的大悲永无止境，谁要是有信心，莲师就会降临在他面前，赐予加持、灌顶，并授予悉地。因此，对每个人而言，随时随地祈祷莲师特别重要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sz w:val="28"/>
          <w:szCs w:val="28"/>
        </w:rPr>
      </w:pPr>
      <w:r>
        <w:rPr>
          <w:rFonts w:eastAsia="楷体_GB2312" w:cs="宋体;SimSun" w:ascii="华文楷体" w:hAnsi="华文楷体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sz w:val="28"/>
          <w:szCs w:val="28"/>
          <w:lang w:val="zh-CN"/>
        </w:rPr>
        <w:t>下面，对七句祈祷文的偈颂进行解释</w:t>
      </w:r>
      <w:r>
        <w:rPr>
          <w:rFonts w:ascii="华文楷体" w:hAnsi="华文楷体" w:cs="宋体;SimSun" w:eastAsia="楷体_GB2312"/>
          <w:bCs/>
          <w:sz w:val="24"/>
          <w:lang w:val="zh-CN"/>
        </w:rPr>
        <w:t>（麦彭仁波切讲得很清楚，我只是字面上给大家读一下）</w:t>
      </w:r>
      <w:r>
        <w:rPr>
          <w:rFonts w:ascii="华文楷体" w:hAnsi="华文楷体" w:cs="宋体;SimSun" w:eastAsia="楷体_GB2312"/>
          <w:bCs/>
          <w:sz w:val="28"/>
          <w:szCs w:val="28"/>
          <w:lang w:val="zh-CN"/>
        </w:rPr>
        <w:t>：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sz w:val="28"/>
          <w:szCs w:val="28"/>
          <w:lang w:val="zh-CN"/>
        </w:rPr>
        <w:t>莲师的利生事业不可思议，他是如何在南赡部洲显示化身的呢？首先，由自生意种子“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吽</w:t>
      </w:r>
      <w:r>
        <w:rPr>
          <w:rFonts w:ascii="华文楷体" w:hAnsi="华文楷体" w:cs="宋体;SimSun" w:eastAsia="楷体_GB2312"/>
          <w:bCs/>
          <w:sz w:val="28"/>
          <w:szCs w:val="28"/>
          <w:lang w:val="zh-CN"/>
        </w:rPr>
        <w:t>（</w:t>
      </w:r>
      <w:r>
        <w:rPr>
          <w:rFonts w:eastAsia="楷体_GB2312" w:cs="Dedris-vowa" w:ascii="Dedris-vowa" w:hAnsi="Dedris-vowa"/>
          <w:position w:val="16"/>
          <w:sz w:val="32"/>
        </w:rPr>
        <w:t>&gt;</w:t>
      </w:r>
      <w:r>
        <w:rPr>
          <w:rFonts w:ascii="华文楷体" w:hAnsi="华文楷体" w:eastAsia="楷体_GB2312"/>
          <w:sz w:val="28"/>
        </w:rPr>
        <w:t>）</w:t>
      </w:r>
      <w:r>
        <w:rPr>
          <w:rFonts w:ascii="华文楷体" w:hAnsi="华文楷体" w:cs="宋体;SimSun" w:eastAsia="楷体_GB2312"/>
          <w:bCs/>
          <w:sz w:val="28"/>
          <w:szCs w:val="28"/>
          <w:lang w:val="zh-CN"/>
        </w:rPr>
        <w:t>”字劝请，作为起始。在南赡部洲西方的持明空行圣地的西北隅，有一具清净无垢八功德水的大海</w:t>
      </w:r>
      <w:r>
        <w:rPr>
          <w:rFonts w:ascii="华文楷体" w:hAnsi="华文楷体" w:cs="宋体;SimSun" w:eastAsia="楷体_GB2312"/>
          <w:bCs/>
          <w:sz w:val="24"/>
          <w:lang w:val="zh-CN"/>
        </w:rPr>
        <w:t>（也有说是湖）</w:t>
      </w:r>
      <w:r>
        <w:rPr>
          <w:rFonts w:ascii="华文楷体" w:hAnsi="华文楷体" w:cs="宋体;SimSun" w:eastAsia="楷体_GB2312"/>
          <w:bCs/>
          <w:sz w:val="28"/>
          <w:szCs w:val="28"/>
          <w:lang w:val="zh-CN"/>
        </w:rPr>
        <w:t>，名为达那够夏。从甚深圆满次第的角度来讲，此处是遍具殊胜空性法界明妃的本相；在共同人们的眼前，也富有众多圆满功德。这里到处是莲花，</w:t>
      </w:r>
      <w:r>
        <w:rPr>
          <w:rFonts w:ascii="华文楷体" w:hAnsi="华文楷体" w:cs="宋体;SimSun" w:eastAsia="楷体_GB2312"/>
          <w:bCs/>
          <w:sz w:val="28"/>
          <w:szCs w:val="28"/>
        </w:rPr>
        <w:t>于此中央，有一堪为花王之莲花，其茎为表示五智的五色，上面开了五种颜色的五朵莲花，其中红色莲花</w:t>
      </w:r>
      <w:r>
        <w:rPr>
          <w:rStyle w:val="FootnoteAnchor"/>
          <w:rFonts w:ascii="华文楷体" w:hAnsi="华文楷体" w:cs="宋体;SimSun" w:eastAsia="楷体_GB2312"/>
          <w:bCs/>
          <w:sz w:val="28"/>
          <w:szCs w:val="28"/>
          <w:vertAlign w:val="superscript"/>
        </w:rPr>
        <w:footnoteReference w:id="13"/>
      </w:r>
      <w:r>
        <w:rPr>
          <w:rFonts w:ascii="华文楷体" w:hAnsi="华文楷体" w:cs="宋体;SimSun" w:eastAsia="楷体_GB2312"/>
          <w:bCs/>
          <w:sz w:val="28"/>
          <w:szCs w:val="28"/>
        </w:rPr>
        <w:t>的中间，有一“舍</w:t>
      </w:r>
      <w:r>
        <w:rPr>
          <w:rFonts w:ascii="华文楷体" w:hAnsi="华文楷体" w:eastAsia="楷体_GB2312"/>
          <w:sz w:val="28"/>
        </w:rPr>
        <w:t>（</w:t>
      </w:r>
      <w:r>
        <w:rPr>
          <w:rFonts w:cs="Dedris-a2" w:ascii="Dedris-a2" w:hAnsi="Dedris-a2"/>
          <w:position w:val="18"/>
          <w:sz w:val="32"/>
          <w:szCs w:val="32"/>
        </w:rPr>
        <w:t>Z</w:t>
      </w:r>
      <w:r>
        <w:rPr>
          <w:rFonts w:cs="Dedris-vowa" w:ascii="Dedris-vowa" w:hAnsi="Dedris-vowa"/>
          <w:position w:val="18"/>
          <w:sz w:val="32"/>
          <w:szCs w:val="32"/>
        </w:rPr>
        <w:t>A:</w:t>
      </w:r>
      <w:r>
        <w:rPr>
          <w:rFonts w:ascii="华文楷体" w:hAnsi="华文楷体" w:cs="宋体;SimSun" w:eastAsia="楷体_GB2312"/>
          <w:bCs/>
          <w:sz w:val="28"/>
          <w:szCs w:val="28"/>
        </w:rPr>
        <w:t>）”字，乃三世如来身语意三密加持、一切功德之总集，“舍”字带着五种光芒，融入阿弥陀佛的心间无尽宝藏吉祥结中。当调化众生的时间成熟之际，十方浩瀚无边的如来及佛子手撒鲜花，无余刹土的勇士、空行、护法伴着金刚歌舞，为使三地的众生心生欢喜、予以安慰，阿弥陀佛心间的“舍”字降临到花蕊中，形成了三界无与伦比的大阿</w:t>
      </w:r>
      <w:r>
        <w:rPr>
          <w:rFonts w:ascii="宋体;SimSun" w:hAnsi="宋体;SimSun" w:cs="宋体;SimSun"/>
          <w:bCs/>
          <w:sz w:val="28"/>
          <w:szCs w:val="28"/>
        </w:rPr>
        <w:t>阇</w:t>
      </w:r>
      <w:r>
        <w:rPr>
          <w:rFonts w:ascii="楷体_GB2312" w:hAnsi="楷体_GB2312" w:cs="楷体_GB2312" w:eastAsia="楷体_GB2312"/>
          <w:bCs/>
          <w:sz w:val="28"/>
          <w:szCs w:val="28"/>
        </w:rPr>
        <w:t>黎持明王</w:t>
      </w:r>
      <w:r>
        <w:rPr>
          <w:rFonts w:ascii="华文楷体" w:hAnsi="华文楷体" w:cs="宋体;SimSun" w:eastAsia="楷体_GB2312"/>
          <w:bCs/>
          <w:sz w:val="28"/>
          <w:szCs w:val="28"/>
        </w:rPr>
        <w:t>——莲花生大士的身体。</w:t>
      </w:r>
    </w:p>
    <w:p>
      <w:pPr>
        <w:pStyle w:val="Normal"/>
        <w:ind w:firstLine="560"/>
        <w:rPr>
          <w:sz w:val="24"/>
        </w:rPr>
      </w:pPr>
      <w:r>
        <w:rPr>
          <w:rFonts w:ascii="华文楷体" w:hAnsi="华文楷体" w:cs="宋体;SimSun" w:eastAsia="楷体_GB2312"/>
          <w:bCs/>
          <w:sz w:val="28"/>
          <w:szCs w:val="28"/>
        </w:rPr>
        <w:t>莲师以数多殊胜功德而超胜一切。他具足佛陀的身、语、意、功德、事业，以大福德之身调化、以随教之语调化、以觉性之意调化、以不可思议神变引导众生解脱的情形即是如此：自生无漏身显示相好妙相；授权成为国王恩札布德的太子；舍弃王位；于八大尸林中护持禁行；修行如海内外乘，以不可思议的传记、不乏其数的庄严，在不同地点示现八大幻化身，以金刚降伏大力妖魔鬼怪，慑服现有鬼神，将许许多多人安置于大密成熟、解脱之道。</w:t>
      </w:r>
      <w:r>
        <w:rPr>
          <w:rFonts w:ascii="华文楷体" w:hAnsi="华文楷体" w:cs="宋体;SimSun" w:eastAsia="楷体_GB2312"/>
          <w:bCs/>
          <w:sz w:val="24"/>
        </w:rPr>
        <w:t>（类似于释迦牟尼佛的十二相事迹。）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宋体;SimSun"/>
          <w:bCs/>
          <w:szCs w:val="28"/>
        </w:rPr>
      </w:pPr>
      <w:r>
        <w:rPr>
          <w:rFonts w:ascii="华文楷体" w:hAnsi="华文楷体" w:cs="宋体;SimSun" w:eastAsia="楷体_GB2312"/>
          <w:bCs/>
          <w:szCs w:val="28"/>
        </w:rPr>
        <w:t>关于莲师诸如此类的奇妙事迹，我们要依靠大德们所写的莲师传记、伏藏品的圣教量来生起诚信。所以，大家要多看一下这方面内容，以对莲师的事业有重新认识。这样的大主尊，并不单单是共同的成就者，而是本来即现前菩提的主尊，是自在具足拥有或现证殊胜双运成就大金刚持本性的怙主，在浩瀚无垠的一切刹土中，他被共称为“莲花生”。可见，从了义角度而言，莲师并不只是一个人这么简单，我们要对他及其眷属是三皈总集之本体、无欺究竟皈依处，有着诚挚的信心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sz w:val="28"/>
          <w:szCs w:val="28"/>
        </w:rPr>
      </w:pPr>
      <w:r>
        <w:rPr>
          <w:rFonts w:ascii="华文楷体" w:hAnsi="华文楷体" w:cs="宋体;SimSun" w:eastAsia="楷体_GB2312"/>
          <w:bCs/>
          <w:sz w:val="28"/>
          <w:szCs w:val="28"/>
        </w:rPr>
        <w:t>如果你想对密法生信，就一定先要对莲师有信心。若能对莲师有深刻认识并生起信心，那么对大圆满的诸传承上师，如嘎绕多吉、西日桑哈、布玛莫扎、加纳思扎等，就会以莲师的不同幻化来理解；在法方面，对大圆满、大幻化网及伏藏品的教义，也都会生起信解。反之，假如你对莲师没有正面认识，则恐怕没办法接受密宗。一旦你不能接受密宗，那么修显宗也成问题。因为佛法虽分为显宗和密宗，但它是个完整的整体，倘若你只接受一部分而舍弃另一部分，这是不是完整的佛法呢？绝对不是。在此基础上，能不能往生或得到解脱呢？相当困难。</w:t>
      </w:r>
    </w:p>
    <w:p>
      <w:pPr>
        <w:pStyle w:val="2"/>
        <w:spacing w:lineRule="auto" w:line="240"/>
        <w:ind w:firstLine="560"/>
        <w:rPr/>
      </w:pPr>
      <w:r>
        <w:rPr>
          <w:rFonts w:ascii="华文楷体" w:hAnsi="华文楷体" w:cs="宋体;SimSun" w:eastAsia="楷体_GB2312"/>
          <w:bCs/>
          <w:szCs w:val="28"/>
        </w:rPr>
        <w:t>以上简明扼要介绍了莲师的一生，主要是让我们认清祈祷的对境，了知莲师究竟是怎样一位圣尊。</w:t>
      </w:r>
      <w:r>
        <w:rPr>
          <w:rFonts w:ascii="华文楷体" w:hAnsi="华文楷体" w:cs="宋体;SimSun" w:eastAsia="楷体_GB2312"/>
          <w:bCs/>
          <w:szCs w:val="28"/>
          <w:lang w:val="zh-CN"/>
        </w:rPr>
        <w:t>不过这次因时间关系，我没有看很多</w:t>
      </w:r>
      <w:r>
        <w:rPr>
          <w:rFonts w:ascii="华文楷体" w:hAnsi="华文楷体" w:cs="宋体;SimSun" w:eastAsia="楷体_GB2312"/>
          <w:bCs/>
          <w:szCs w:val="28"/>
        </w:rPr>
        <w:t>传记，倘若抽出时间去翻阅，在很多大德的传记里，肯定有不少精彩的公案。记得智悲光尊者的传记中讲过，莲师当时是怎么摄受他的；无垢光尊者的传记中，也有许多这方面的情节，而且尊者在造论典时，常于最后小字中说“邬金班玛桑巴瓦所摄受的瑜伽士龙钦绕降著”。可见，很多密宗大德，都是莲花生大士摄持的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宋体;SimSun"/>
          <w:bCs/>
          <w:szCs w:val="28"/>
        </w:rPr>
      </w:pPr>
      <w:r>
        <w:rPr>
          <w:rFonts w:ascii="华文楷体" w:hAnsi="华文楷体" w:cs="宋体;SimSun" w:eastAsia="楷体_GB2312"/>
          <w:bCs/>
          <w:szCs w:val="28"/>
        </w:rPr>
        <w:t>作为显宗行人，其实也没必要有太多分别，否则对自己解脱有障碍。既然你承认阿弥陀佛，那为什么不承认阿弥陀佛的化身？所以，大家要对一切教派都有诚挚信心，一心祈祷最有缘的观世音菩萨、莲花生大士、文殊菩萨等，哪一位圣尊都可以，这样以后，你的相续肯定会改变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宋体;SimSun"/>
          <w:bCs/>
          <w:szCs w:val="28"/>
        </w:rPr>
      </w:pPr>
      <w:r>
        <w:rPr>
          <w:rFonts w:ascii="华文楷体" w:hAnsi="华文楷体" w:cs="宋体;SimSun" w:eastAsia="楷体_GB2312"/>
          <w:bCs/>
          <w:szCs w:val="28"/>
        </w:rPr>
        <w:t>我始终认为，得到诸佛菩萨的加持很重要。一个人得到加持后，既可以改变自己，也可以改变他人。否则，光是精通理论、做点表面行为，对自他都没有多大利益。就像现在世间上很多智者，花言巧语、特别会说，但相续中完全是凡夫的境界，一点都没有增上，这样的话，就算嘴皮子磨得再厉害，一旦他离开这个世间，仍旧一无所得，只有带着满心的烦恼，漂泊于中阴界中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宋体;SimSun"/>
          <w:bCs/>
          <w:szCs w:val="28"/>
        </w:rPr>
      </w:pPr>
      <w:r>
        <w:rPr>
          <w:rFonts w:ascii="华文楷体" w:hAnsi="华文楷体" w:cs="宋体;SimSun" w:eastAsia="楷体_GB2312"/>
          <w:bCs/>
          <w:szCs w:val="28"/>
        </w:rPr>
        <w:t>所以，大家拥有难得的人身时，在短暂的人生中，一定要努力修行，猛厉祈祷圣尊加持，以改变自己的相续。比如，你刚来学院时并不认识佛教，也不了解本尊、上师，但花了一定功夫修持之后，就算不能像有些上师所说“坐下去是凡夫，站起来是成就者”，至少也应该“进入学院或菩提学会是凡夫，离开时是修行人”。若能做到这一点，我们这么多人辛辛苦苦给大家提供方便也就没有白费了。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宋体;SimSun"/>
          <w:bCs/>
          <w:szCs w:val="28"/>
        </w:rPr>
      </w:pPr>
      <w:r>
        <w:rPr>
          <w:rFonts w:ascii="华文楷体" w:hAnsi="华文楷体" w:cs="宋体;SimSun" w:eastAsia="楷体_GB2312"/>
          <w:bCs/>
          <w:szCs w:val="28"/>
        </w:rPr>
        <w:t>总而言之，希望你们每个人不要欺骗别人，也不要欺骗自己。只要真正去修行了，定会得到不共的加持和感应！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宋体;SimSun"/>
          <w:bCs/>
          <w:szCs w:val="28"/>
        </w:rPr>
      </w:pPr>
      <w:r>
        <w:rPr>
          <w:rFonts w:eastAsia="楷体_GB2312" w:cs="宋体;SimSun" w:ascii="华文楷体" w:hAnsi="华文楷体"/>
          <w:bCs/>
          <w:szCs w:val="28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文殊师利勇猛智  普贤慧行亦复然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随彼一切常修学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三世诸佛所称叹  如是最胜诸大愿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为得普贤殊胜行</w:t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footnotePr>
        <w:numFmt w:val="decimal"/>
      </w:footnotePr>
      <w:type w:val="nextPage"/>
      <w:pgSz w:orient="landscape" w:w="8420" w:h="11906"/>
      <w:pgMar w:left="1418" w:right="1332" w:gutter="0" w:header="0" w:top="1531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Dedris-vowa">
    <w:charset w:val="00"/>
    <w:family w:val="roman"/>
    <w:pitch w:val="variable"/>
  </w:font>
  <w:font w:name="Dedris-a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比丘尼传》，梁代高僧宝唱撰，是晋、宋、齐、梁四朝著名的比丘尼六十五人的传记。</w:t>
      </w:r>
      <w:r>
        <w:rPr/>
        <w:t>《比丘尼传》云</w:t>
      </w:r>
      <w:r>
        <w:rPr/>
        <w:t>：“</w:t>
      </w:r>
      <w:r>
        <w:rPr/>
        <w:t>晋竹林寺净捡尼传一：晋土有比丘尼亦捡为始也。当其羯磨之日，殊香芬馥，阖众同闻，莫不欣叹加其敬仰。善修戒行志学不休，信施虽多随得随散，常自后己每先于人。到升平未，忽复闻前香并见赤气，有一女人手把五色花自空而下。捡见欣然，因语众曰：好持后事，我今行矣！执手辞别，腾空而上。所行之路有似虹霓，直属于天。时年七十矣。</w:t>
      </w:r>
      <w:r>
        <w:rPr/>
        <w:t>”据有些历史记载，</w:t>
      </w:r>
      <w:r>
        <w:rPr/>
        <w:t>净捡比丘尼</w:t>
      </w:r>
      <w:r>
        <w:rPr/>
        <w:t>学过密法，并认识从印度来的密宗高僧</w:t>
      </w:r>
      <w:r>
        <w:rPr/>
        <w:t>佛图澄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 xml:space="preserve"> </w:t>
      </w:r>
      <w:r>
        <w:rPr/>
        <w:t>修密法的成就，最高是不舍肉身直接往生刹土，不留指甲、头发；次一等是身体走，衣服不带；再次一等是身体缩小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八大法行</w:t>
      </w:r>
      <w:r>
        <w:rPr/>
        <w:t>：是</w:t>
      </w:r>
      <w:r>
        <w:rPr/>
        <w:t>宁玛巴所修</w:t>
      </w:r>
      <w:r>
        <w:rPr/>
        <w:t>的</w:t>
      </w:r>
      <w:r>
        <w:rPr/>
        <w:t>出世五法行和世间三法行。前五者为文殊身、莲花语、真实意、甘露功德、橛事业；后三者为召遣非人、猛咒诅詈、供赞世神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距今两百多年之后，也有说三百多年之后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全知麦彭仁波切略传》云：“未来时轮金刚大军降临人间后，将毁灭邪魔统领之军队，彼时我将为时轮金刚大军中名为森剋布之一将领。那时我将聚集起所有传承我教法之人，并使其均能享受到时轮金刚吉祥妙法之味。为促成圆满此殊胜缘起，我已嘱三藏大师堪布根华为众眷属传讲《时轮金刚大疏》。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法王晋美彭措传》云：“（法王的前世）列绕朗巴再过五世成为时轮金刚军队的主帅，统领五万眷属降临人间消灭外道，凡与之结缘者均可往生香巴拉刹土。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各伏藏品中有</w:t>
      </w:r>
      <w:r>
        <w:rPr/>
        <w:t>许</w:t>
      </w:r>
      <w:r>
        <w:rPr/>
        <w:t>多种不同的大鹏修法，其中白大鹏是身部大鹏；红色是语部大鹏；蓝色是意部大鹏；黄色是功德部大鹏；绿色是事业部大鹏；花色是殊胜智慧部大鹏。此外，</w:t>
      </w:r>
      <w:r>
        <w:rPr/>
        <w:t>还</w:t>
      </w:r>
      <w:r>
        <w:rPr/>
        <w:t>有大鹏分二十一类等说法，</w:t>
      </w:r>
      <w:r>
        <w:rPr/>
        <w:t>如此</w:t>
      </w:r>
      <w:r>
        <w:rPr/>
        <w:t>也就有了不同部的修法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二身：法身和色身，其中色身又包括报身、化身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佛教经帕米尔高原传入</w:t>
      </w:r>
      <w:r>
        <w:rPr>
          <w:color w:val="000000"/>
        </w:rPr>
        <w:t>中</w:t>
      </w:r>
      <w:r>
        <w:rPr>
          <w:color w:val="000000"/>
        </w:rPr>
        <w:t>国（约公元元年前后），再由</w:t>
      </w:r>
      <w:r>
        <w:rPr>
          <w:color w:val="000000"/>
        </w:rPr>
        <w:t>中</w:t>
      </w:r>
      <w:r>
        <w:rPr>
          <w:color w:val="000000"/>
        </w:rPr>
        <w:t>国传入朝鲜、日本、越南等国，史称北传佛教。北传佛教又称汉传佛教，因其经典主要属汉文系统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字数跟麦彭仁波切的《前译教法兴盛愿文》差不多。后来德巴堪布应弟子的请求，又写了一个它的讲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义为调化众生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阿弥陀佛颜色是红色，而莲师是阿弥陀佛的意化身，故中间是红色。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5"/>
    </w:pPr>
    <w:rPr>
      <w:rFonts w:ascii="宋体;SimSun" w:hAnsi="宋体;SimSun" w:eastAsia="华文楷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/>
  <dc:description/>
  <cp:keywords/>
  <dc:language>en-US</dc:language>
  <cp:lastModifiedBy>喇嘛钦</cp:lastModifiedBy>
  <dcterms:modified xsi:type="dcterms:W3CDTF">2010-03-14T06:53:00Z</dcterms:modified>
  <cp:revision>944</cp:revision>
  <dc:subject/>
  <dc:title>03</dc:title>
</cp:coreProperties>
</file>