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ascii="黑体;SimHei" w:hAnsi="黑体;SimHei" w:cs="华文细黑" w:eastAsia="黑体;SimHei"/>
          <w:sz w:val="30"/>
          <w:szCs w:val="30"/>
        </w:rPr>
        <w:t>第五节课</w:t>
      </w:r>
    </w:p>
    <w:p>
      <w:pPr>
        <w:pStyle w:val="Normal"/>
        <w:spacing w:before="240" w:after="0"/>
        <w:jc w:val="center"/>
        <w:rPr>
          <w:rFonts w:ascii="幼圆" w:hAnsi="幼圆" w:eastAsia="幼圆" w:cs="华文楷体"/>
          <w:sz w:val="28"/>
          <w:szCs w:val="28"/>
        </w:rPr>
      </w:pPr>
      <w:r>
        <w:rPr>
          <w:rFonts w:ascii="幼圆" w:hAnsi="幼圆" w:cs="华文楷体" w:eastAsia="幼圆"/>
          <w:sz w:val="28"/>
          <w:szCs w:val="28"/>
        </w:rPr>
        <w:t>思考题</w:t>
      </w:r>
    </w:p>
    <w:p>
      <w:pPr>
        <w:pStyle w:val="Normal"/>
        <w:spacing w:before="120" w:after="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16</w:t>
      </w:r>
      <w:r>
        <w:rPr>
          <w:rFonts w:ascii="楷体_GB2312" w:hAnsi="楷体_GB2312" w:cs="华文楷体" w:eastAsia="楷体_GB2312"/>
          <w:sz w:val="28"/>
          <w:szCs w:val="28"/>
        </w:rPr>
        <w:t>、请详细解释，何为“依修四支”？它与生圆次第是什么关系？为什么说七句祈祷文具足依修四支？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7</w:t>
      </w:r>
      <w:r>
        <w:rPr>
          <w:rFonts w:ascii="楷体_GB2312" w:hAnsi="楷体_GB2312" w:eastAsia="楷体_GB2312"/>
          <w:sz w:val="28"/>
          <w:szCs w:val="28"/>
        </w:rPr>
        <w:t>、在观修任何一位本尊前，最好是刚开始做些什么？这有哪些必要？你尝试过吗？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8</w:t>
      </w:r>
      <w:r>
        <w:rPr>
          <w:rFonts w:ascii="楷体_GB2312" w:hAnsi="楷体_GB2312" w:eastAsia="楷体_GB2312"/>
          <w:sz w:val="28"/>
          <w:szCs w:val="28"/>
        </w:rPr>
        <w:t>、为什么说每个月的初十，是一切时间之王？了知这一点后，你以后打算怎么做？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9</w:t>
      </w:r>
      <w:r>
        <w:rPr>
          <w:rFonts w:ascii="楷体_GB2312" w:hAnsi="楷体_GB2312" w:eastAsia="楷体_GB2312"/>
          <w:sz w:val="28"/>
          <w:szCs w:val="28"/>
        </w:rPr>
        <w:t>、一般而言，许多大成就者不喜欢显露自己的境界，而莲师常自称为一切加持之来源，自己的功德极为超胜，这是否不太合理？请谈谈你的想法。</w:t>
      </w:r>
    </w:p>
    <w:p>
      <w:pPr>
        <w:pStyle w:val="Style15"/>
        <w:spacing w:lineRule="exact" w:line="400" w:before="360" w:after="0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顶礼本师释迦牟尼佛！</w:t>
      </w:r>
    </w:p>
    <w:p>
      <w:pPr>
        <w:pStyle w:val="Style15"/>
        <w:spacing w:lineRule="exact" w:line="400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顶礼文殊智慧勇识！</w:t>
      </w:r>
    </w:p>
    <w:p>
      <w:pPr>
        <w:pStyle w:val="Style15"/>
        <w:spacing w:lineRule="exact" w:line="400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顶礼传承大恩上师！</w:t>
      </w:r>
    </w:p>
    <w:p>
      <w:pPr>
        <w:pStyle w:val="Style15"/>
        <w:spacing w:lineRule="exact" w:line="400"/>
        <w:jc w:val="center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无上甚深微妙法  百千万劫难遭遇</w:t>
      </w:r>
    </w:p>
    <w:p>
      <w:pPr>
        <w:pStyle w:val="Style15"/>
        <w:spacing w:lineRule="exact" w:line="400"/>
        <w:jc w:val="center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我今见闻得受持  愿解如来真实义</w:t>
      </w:r>
    </w:p>
    <w:p>
      <w:pPr>
        <w:pStyle w:val="Style15"/>
        <w:spacing w:lineRule="exact" w:line="400" w:before="72" w:after="0"/>
        <w:jc w:val="center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为度化一切众生，请大家发无上殊胜的菩提心！</w:t>
      </w:r>
    </w:p>
    <w:p>
      <w:pPr>
        <w:pStyle w:val="Normal"/>
        <w:spacing w:before="240" w:after="0"/>
        <w:ind w:firstLine="560"/>
        <w:rPr/>
      </w:pP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下面</w:t>
      </w:r>
      <w:r>
        <w:rPr>
          <w:rFonts w:ascii="华文楷体" w:hAnsi="华文楷体" w:cs="新宋体" w:eastAsia="楷体_GB2312"/>
          <w:color w:val="000000"/>
          <w:kern w:val="0"/>
          <w:sz w:val="28"/>
          <w:szCs w:val="28"/>
          <w:lang w:val="zh-CN"/>
        </w:rPr>
        <w:t>继续解释七句祈祷文。前面也说过，此祈祷文有外、内、密的多层甚深涵义，这次介绍的主要是外义，即跟显宗基本共同的道理。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不过，</w:t>
      </w:r>
      <w:r>
        <w:rPr>
          <w:rFonts w:ascii="华文楷体" w:hAnsi="华文楷体" w:cs="新宋体" w:eastAsia="楷体_GB2312"/>
          <w:color w:val="000000"/>
          <w:kern w:val="0"/>
          <w:sz w:val="28"/>
          <w:szCs w:val="28"/>
          <w:lang w:val="zh-CN"/>
        </w:rPr>
        <w:t>今天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要讲的内容，涉及到密法的“依修四支”。这在《大幻化网》、其他密法的生圆次第中都讲过，是学习生起次第和圆满次第不可缺少的修法。具体来说，它有很多解释方法，但我们此处，则是依照麦彭仁波切的讲法。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在座的道友，有些可能没有受过灌顶，不知道你对密宗有没有大的信心？如果没有，这一节课不听也可以，因为</w:t>
      </w:r>
      <w:r>
        <w:rPr>
          <w:rFonts w:ascii="华文楷体" w:hAnsi="华文楷体" w:cs="新宋体" w:eastAsia="楷体_GB2312"/>
          <w:color w:val="000000"/>
          <w:kern w:val="0"/>
          <w:sz w:val="28"/>
          <w:szCs w:val="28"/>
          <w:lang w:val="zh-CN"/>
        </w:rPr>
        <w:t>下面的修法比较深；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如果你对密宗有虔诚的信心，那我依照跟显宗修法稍微相近的方式，从字面上作个简单介绍，过失应该不会很大。否则，这一段不讲的话，好像也有点不方便。</w:t>
      </w:r>
    </w:p>
    <w:p>
      <w:pPr>
        <w:pStyle w:val="Normal"/>
        <w:ind w:firstLine="560"/>
        <w:rPr>
          <w:rFonts w:ascii="华文楷体" w:hAnsi="华文楷体" w:eastAsia="楷体_GB2312" w:cs="华文楷体"/>
          <w:color w:val="000000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下面结合“依修四支”解释七句祈祷文：</w:t>
      </w:r>
    </w:p>
    <w:p>
      <w:pPr>
        <w:pStyle w:val="Normal"/>
        <w:ind w:firstLine="560"/>
        <w:rPr>
          <w:rFonts w:ascii="华文楷体" w:hAnsi="华文楷体" w:eastAsia="楷体_GB2312" w:cs="华文楷体"/>
          <w:color w:val="000000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（一）依：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于自己前方的虚空，明观邬金境内达那够夏海的莲花上端坐着莲师，勇士空行眷属如芝麻荚分开般围绕</w:t>
      </w:r>
      <w:r>
        <w:rPr>
          <w:rFonts w:ascii="华文楷体" w:hAnsi="华文楷体" w:cs="华文楷体" w:eastAsia="楷体_GB2312"/>
          <w:color w:val="000000"/>
          <w:sz w:val="24"/>
          <w:lang w:val="zh-CN"/>
        </w:rPr>
        <w:t>（就像我们平时所见的皈依境或莲师唐卡一样）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。对此明显、稳固地观想，这是“依”。</w:t>
      </w:r>
    </w:p>
    <w:p>
      <w:pPr>
        <w:pStyle w:val="Normal"/>
        <w:ind w:firstLine="560"/>
        <w:rPr>
          <w:rFonts w:ascii="华文楷体" w:hAnsi="华文楷体" w:eastAsia="楷体_GB2312" w:cs="华文楷体"/>
          <w:color w:val="000000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（二）近依：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然后，对莲师恭敬祈祷，渴求自己的身语意三门与莲师的三门无二无别</w:t>
      </w:r>
      <w:r>
        <w:rPr>
          <w:rFonts w:ascii="华文楷体" w:hAnsi="华文楷体" w:cs="华文楷体" w:eastAsia="楷体_GB2312"/>
          <w:color w:val="000000"/>
          <w:sz w:val="24"/>
          <w:lang w:val="zh-CN"/>
        </w:rPr>
        <w:t>（即三门成就三金刚）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，此为“近依”。修本尊的主要目的，其实就是令自己不清净的三门，与本尊或上师的本体无别。</w:t>
      </w:r>
    </w:p>
    <w:p>
      <w:pPr>
        <w:pStyle w:val="Normal"/>
        <w:ind w:firstLine="56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  <w:lang w:val="zh-CN"/>
        </w:rPr>
        <w:t>“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依”是所观的本体，相当于一个人要跟另一个人谈生意，首先应找到对方；之后再与他沟通，就叫“近依”。这是密宗生起次第所摄的两种修法，主要是把本尊或上师</w:t>
      </w:r>
      <w:r>
        <w:rPr>
          <w:rFonts w:ascii="华文楷体" w:hAnsi="华文楷体" w:cs="新宋体" w:eastAsia="楷体_GB2312"/>
          <w:color w:val="000000"/>
          <w:kern w:val="0"/>
          <w:sz w:val="28"/>
          <w:szCs w:val="28"/>
          <w:lang w:val="zh-CN"/>
        </w:rPr>
        <w:t>观想起来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。</w:t>
      </w:r>
    </w:p>
    <w:p>
      <w:pPr>
        <w:pStyle w:val="Normal"/>
        <w:ind w:firstLine="560"/>
        <w:rPr>
          <w:rFonts w:ascii="华文楷体" w:hAnsi="华文楷体" w:eastAsia="楷体_GB2312" w:cs="华文楷体"/>
          <w:color w:val="000000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（三）修：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一边祈祷一边念莲师心咒。最后收座时，十方诸佛菩萨犹如吸铁石吸铁般，全部融入于中间的莲师及其眷属，莲师及其眷属又化光融入自己，这是“修”。</w:t>
      </w:r>
      <w:r>
        <w:rPr>
          <w:rFonts w:ascii="华文楷体" w:hAnsi="华文楷体" w:cs="华文楷体" w:eastAsia="楷体_GB2312"/>
          <w:color w:val="000000"/>
          <w:sz w:val="24"/>
          <w:lang w:val="zh-CN"/>
        </w:rPr>
        <w:t>（麦彭仁波切的《开显解脱道》中也有类似修法。）</w:t>
      </w:r>
    </w:p>
    <w:p>
      <w:pPr>
        <w:pStyle w:val="Normal"/>
        <w:ind w:firstLine="560"/>
        <w:rPr>
          <w:rFonts w:ascii="华文楷体" w:hAnsi="华文楷体" w:eastAsia="楷体_GB2312" w:cs="华文楷体"/>
          <w:color w:val="000000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此为密宗的不共修法。在显宗的观修中，一般而言，多为观想佛陀发光、佛塔发光，如《观无量寿经》云</w:t>
      </w:r>
      <w:bookmarkStart w:id="0" w:name="0343b24"/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：“无量寿佛，有八万四千相；一一相中</w:t>
      </w:r>
      <w:bookmarkStart w:id="1" w:name="0343b25"/>
      <w:bookmarkEnd w:id="0"/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，各有八万四千随形好；一一好中，复有八万四千光明</w:t>
      </w:r>
      <w:bookmarkStart w:id="2" w:name="0343b26"/>
      <w:bookmarkEnd w:id="1"/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；一一光明，遍照十方世界，念佛众生，摄取不舍。</w:t>
      </w:r>
      <w:bookmarkEnd w:id="2"/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”经中只说从佛的色身中发出无量光芒，遍照有缘众生，却没有像密宗一样，提到诸佛菩萨再化光融入自己。因此，修密宗之所以要先受灌顶、修加行，就是因为它的次第比较深，尤其是清净观、生圆次第、大圆满，一般人都难以接受。</w:t>
      </w:r>
    </w:p>
    <w:p>
      <w:pPr>
        <w:pStyle w:val="Normal"/>
        <w:ind w:firstLine="560"/>
        <w:rPr/>
      </w:pPr>
      <w:r>
        <w:rPr>
          <w:rFonts w:ascii="华文楷体" w:hAnsi="华文楷体" w:cs="新宋体" w:eastAsia="楷体_GB2312"/>
          <w:color w:val="000000"/>
          <w:kern w:val="0"/>
          <w:sz w:val="28"/>
          <w:szCs w:val="28"/>
          <w:lang w:val="zh-CN"/>
        </w:rPr>
        <w:t>汉地的唐密修法，其实类似于藏密的事部和行部，即在自己前方观想佛陀，佛陀放光入于自身，以此而获得加持</w:t>
      </w:r>
      <w:r>
        <w:rPr>
          <w:rStyle w:val="FootnoteCharacters"/>
          <w:rStyle w:val="FootnoteAnchor"/>
          <w:rFonts w:ascii="华文楷体" w:hAnsi="华文楷体" w:cs="新宋体" w:eastAsia="楷体_GB2312"/>
          <w:color w:val="000000"/>
          <w:kern w:val="0"/>
          <w:sz w:val="28"/>
          <w:szCs w:val="28"/>
          <w:lang w:val="zh-CN"/>
        </w:rPr>
        <w:footnoteReference w:id="2"/>
      </w:r>
      <w:r>
        <w:rPr>
          <w:rFonts w:ascii="华文楷体" w:hAnsi="华文楷体" w:cs="新宋体" w:eastAsia="楷体_GB2312"/>
          <w:color w:val="000000"/>
          <w:kern w:val="0"/>
          <w:sz w:val="28"/>
          <w:szCs w:val="28"/>
          <w:lang w:val="zh-CN"/>
        </w:rPr>
        <w:t>。但藏密的瑜伽部以上，不仅观想皈依境放光，而且还要融入自己，与己合一，此种修法的层次就很高，这是从修行上讲的。而理论上，为什么要这样修？这样修又有什么利益？在无垢光尊者、荣索班智达、麦彭仁波切的密法理论、窍诀中，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讲得特别详细。</w:t>
      </w:r>
    </w:p>
    <w:p>
      <w:pPr>
        <w:pStyle w:val="Normal"/>
        <w:ind w:firstLine="560"/>
        <w:rPr>
          <w:rFonts w:ascii="华文楷体" w:hAnsi="华文楷体" w:eastAsia="楷体_GB2312" w:cs="华文楷体"/>
          <w:color w:val="000000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对于密宗的很多道理，你们应该逐步了解，了解之后还要通达，这一点很重要。我们经过这么多年的学习，已经明白了佛教的殊胜性，从四谛法门以上的一切教义，其他宗教均无法与之相比；而在此基础上，还要渐渐了知佛法分为很多层次，其中密宗的窍诀更为超胜。</w:t>
      </w:r>
    </w:p>
    <w:p>
      <w:pPr>
        <w:pStyle w:val="Normal"/>
        <w:ind w:firstLine="560"/>
        <w:rPr>
          <w:rFonts w:ascii="华文楷体" w:hAnsi="华文楷体" w:eastAsia="楷体_GB2312" w:cs="华文楷体"/>
          <w:color w:val="000000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以前我跟一些学者、显宗和尚交谈时，他们不太承认密宗。不承认的原因无非有几种：有些是不懂，有些是没有信心，有些是固执自己的宗派……到目前为止，真正有充分理由而不承认的，我还没有碰到过。其实密宗的见解，如“众生是佛”、“众生皆具如来藏德性”、“烦恼即菩提”，在显宗中也讲到过。然而它的具体原因，如烦恼为什么是菩提？心净为什么会国土净？凡夫所见的山河大地污秽不堪，怎么会跟阿弥陀佛的极乐世界无二无别？这些道理在显宗经论中，只是以略说的方式提及了，没有像密宗一样更细致地说明。</w:t>
      </w:r>
    </w:p>
    <w:p>
      <w:pPr>
        <w:pStyle w:val="Normal"/>
        <w:ind w:firstLine="560"/>
        <w:rPr>
          <w:rFonts w:ascii="华文楷体" w:hAnsi="华文楷体" w:eastAsia="楷体_GB2312" w:cs="华文楷体"/>
          <w:color w:val="000000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在密宗修法中，莲花生大士、阿弥陀佛、释迦牟尼佛，实际上就是自己的心。但你若没有达到一定境界，这个窍诀还不能讲，否则，你可能接受不了，进而容易舍弃。因此，密宗之所以要保密，是因为很多人缘分没成熟之前，对甚深的见解、修法、行为难以接受。</w:t>
      </w:r>
    </w:p>
    <w:p>
      <w:pPr>
        <w:pStyle w:val="Normal"/>
        <w:ind w:firstLine="560"/>
        <w:rPr>
          <w:rFonts w:ascii="华文楷体" w:hAnsi="华文楷体" w:eastAsia="楷体_GB2312" w:cs="新宋体"/>
          <w:color w:val="000000"/>
          <w:kern w:val="0"/>
          <w:sz w:val="28"/>
          <w:szCs w:val="28"/>
          <w:lang w:val="zh-CN"/>
        </w:rPr>
      </w:pPr>
      <w:r>
        <w:rPr>
          <w:rFonts w:ascii="华文楷体" w:hAnsi="华文楷体" w:cs="新宋体" w:eastAsia="楷体_GB2312"/>
          <w:color w:val="000000"/>
          <w:kern w:val="0"/>
          <w:sz w:val="28"/>
          <w:szCs w:val="28"/>
          <w:lang w:val="zh-CN"/>
        </w:rPr>
        <w:t>（四）大修：</w:t>
      </w:r>
    </w:p>
    <w:p>
      <w:pPr>
        <w:pStyle w:val="Normal"/>
        <w:ind w:firstLine="560"/>
        <w:rPr/>
      </w:pPr>
      <w:r>
        <w:rPr>
          <w:rFonts w:ascii="华文楷体" w:hAnsi="华文楷体" w:cs="新宋体" w:eastAsia="楷体_GB2312"/>
          <w:color w:val="000000"/>
          <w:kern w:val="0"/>
          <w:sz w:val="28"/>
          <w:szCs w:val="28"/>
          <w:lang w:val="zh-CN"/>
        </w:rPr>
        <w:t>下面以“革日班玛斯德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吽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”</w:t>
      </w:r>
      <w:r>
        <w:rPr>
          <w:rFonts w:ascii="华文楷体" w:hAnsi="华文楷体" w:cs="新宋体" w:eastAsia="楷体_GB2312"/>
          <w:color w:val="000000"/>
          <w:kern w:val="0"/>
          <w:sz w:val="28"/>
          <w:szCs w:val="28"/>
          <w:lang w:val="zh-CN"/>
        </w:rPr>
        <w:t>来解释大修：</w:t>
      </w:r>
    </w:p>
    <w:p>
      <w:pPr>
        <w:pStyle w:val="Normal"/>
        <w:ind w:firstLine="560"/>
        <w:rPr>
          <w:rFonts w:ascii="华文楷体" w:hAnsi="华文楷体" w:eastAsia="楷体_GB2312" w:cs="华文楷体"/>
          <w:color w:val="000000"/>
          <w:sz w:val="28"/>
          <w:szCs w:val="28"/>
          <w:lang w:val="zh-CN"/>
        </w:rPr>
      </w:pPr>
      <w:r>
        <w:rPr>
          <w:rFonts w:ascii="华文楷体" w:hAnsi="华文楷体" w:cs="新宋体" w:eastAsia="楷体_GB2312"/>
          <w:color w:val="000000"/>
          <w:kern w:val="0"/>
          <w:sz w:val="28"/>
          <w:szCs w:val="28"/>
          <w:lang w:val="zh-CN"/>
        </w:rPr>
        <w:t>刚才“修”中讲了，最后皈依境全部融入自己，自己与诸佛菩萨无二无别。这并非只是一种说法，诚如《定解宝灯论》所言，不是把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本不清净的硬观成清净，而是本来就是清净的，只不过众生不了知而已。通过如此观修，最终认识了义的莲花生大士。</w:t>
      </w:r>
      <w:r>
        <w:rPr>
          <w:rFonts w:ascii="华文楷体" w:hAnsi="华文楷体" w:cs="华文楷体" w:eastAsia="楷体_GB2312"/>
          <w:color w:val="000000"/>
          <w:sz w:val="24"/>
          <w:lang w:val="zh-CN"/>
        </w:rPr>
        <w:t>（其实这些内容很深，此祈祷文的后面部分，都是以解脱道、方便道作解释的。我之所以暂时不讲，也是害怕很多道友不一定能接受。）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那么，为什么圣尊与自己能融入一体呢？因为自己和莲师等诸佛菩萨的自然本智本来无别，都不为分别念所扰，这叫做“</w:t>
      </w:r>
      <w:r>
        <w:rPr>
          <w:rFonts w:ascii="华文楷体" w:hAnsi="华文楷体" w:cs="华文楷体" w:eastAsia="楷体_GB2312"/>
          <w:b/>
          <w:color w:val="000000"/>
          <w:sz w:val="28"/>
          <w:szCs w:val="28"/>
          <w:lang w:val="zh-CN"/>
        </w:rPr>
        <w:t>革日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”。“革日”是上师之意，也就是说，每个众生本来即是上师，与上师的智慧无二无别。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因为自己与上师的本体无二无别，故早已从道的勤作中解脱，内在的贪嗔痴、外在的山河大地等迷乱显现本来清净，全部是果任运自成，犹如莲花般本无垢染、圆满具足一切功德，所以叫“</w:t>
      </w:r>
      <w:r>
        <w:rPr>
          <w:rFonts w:ascii="华文楷体" w:hAnsi="华文楷体" w:cs="华文楷体" w:eastAsia="楷体_GB2312"/>
          <w:b/>
          <w:color w:val="000000"/>
          <w:sz w:val="28"/>
          <w:szCs w:val="28"/>
          <w:lang w:val="zh-CN"/>
        </w:rPr>
        <w:t>班玛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”。</w:t>
      </w:r>
    </w:p>
    <w:p>
      <w:pPr>
        <w:pStyle w:val="Normal"/>
        <w:ind w:firstLine="56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  <w:lang w:val="zh-CN"/>
        </w:rPr>
        <w:t>“</w:t>
      </w:r>
      <w:r>
        <w:rPr>
          <w:rFonts w:ascii="华文楷体" w:hAnsi="华文楷体" w:cs="华文楷体" w:eastAsia="楷体_GB2312"/>
          <w:b/>
          <w:color w:val="000000"/>
          <w:sz w:val="28"/>
          <w:szCs w:val="28"/>
          <w:lang w:val="zh-CN"/>
        </w:rPr>
        <w:t>斯德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”是悉地，即成就之意。这种成就，显现上是通过修行所得的果，但实相上，一切众生在任运自成的法界中，本来就现前了自证果位，本自具足圆满的智慧和功德，并不是通过后天修行而得。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为什么说“烦恼即菩提”？为什么说“众生就是佛”？不依靠密宗窍诀，的确很难通达。虽然显宗在解释第三转法轮时，也常讲：“众生只不过被贪嗔痴的迷乱所障蔽，实际上是佛。”但这种“本来不是佛，后来变成佛”，跟密宗所讲的“实际上是佛”有很大差别，唯有后者，才是最了义、最符合实际的观点。因此，若想真正懂得</w:t>
      </w:r>
      <w:r>
        <w:rPr>
          <w:rFonts w:ascii="华文楷体" w:hAnsi="华文楷体" w:cs="宋体;SimSun" w:eastAsia="楷体_GB2312"/>
          <w:color w:val="000000"/>
          <w:kern w:val="0"/>
          <w:sz w:val="28"/>
          <w:szCs w:val="28"/>
          <w:lang w:val="zh-CN"/>
        </w:rPr>
        <w:t>释迦牟尼佛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的究竟密意，确实离不开密宗的窍诀、理论、修法。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唯一的自然本智，从反体上虽可分为基、道、果三种，即基位的众生、道位的菩萨、果位的佛陀，或者说基二谛、道二资、果二身，但这只是语言文字或分别念安立的，就像一个瓶子从不同侧面分为无常、所作、有为法一样。实际上从本体上讲，这三者无有不同，都是以各别自证现量证悟的。就好比虚空，人们用分别念把它分成三层，但从虚空本体上讲，这三层是无别的。通达这样的道理，就叫做“</w:t>
      </w: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>吽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”。</w:t>
      </w:r>
    </w:p>
    <w:p>
      <w:pPr>
        <w:pStyle w:val="Normal"/>
        <w:ind w:firstLine="560"/>
        <w:rPr>
          <w:rFonts w:ascii="华文楷体" w:hAnsi="华文楷体" w:eastAsia="楷体_GB2312" w:cs="宋体;SimSun"/>
          <w:color w:val="000000"/>
          <w:kern w:val="0"/>
          <w:sz w:val="24"/>
          <w:lang w:val="zh-CN"/>
        </w:rPr>
      </w:pP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总之，为什么自己与圣尊无二无别，以上用咒语“革日班玛斯德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吽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”进行了解释，此为“大修”。</w:t>
      </w:r>
      <w:r>
        <w:rPr>
          <w:rFonts w:ascii="华文楷体" w:hAnsi="华文楷体" w:cs="华文楷体" w:eastAsia="楷体_GB2312"/>
          <w:color w:val="000000"/>
          <w:sz w:val="24"/>
          <w:lang w:val="zh-CN"/>
        </w:rPr>
        <w:t>（这些甚深理论，我只是稍微给大家讲一下，基本上都是字面意思。不过也许说得太多了，真的有些过失，嗡班扎</w:t>
      </w:r>
      <w:r>
        <w:rPr>
          <w:rFonts w:ascii="华文楷体" w:hAnsi="华文楷体" w:cs="华文楷体" w:eastAsia="楷体_GB2312"/>
          <w:color w:val="000000"/>
          <w:sz w:val="24"/>
          <w:vertAlign w:val="subscript"/>
          <w:lang w:val="zh-CN"/>
        </w:rPr>
        <w:t>儿</w:t>
      </w:r>
      <w:r>
        <w:rPr>
          <w:rFonts w:ascii="华文楷体" w:hAnsi="华文楷体" w:cs="华文楷体" w:eastAsia="楷体_GB2312"/>
          <w:color w:val="000000"/>
          <w:sz w:val="24"/>
          <w:lang w:val="zh-CN"/>
        </w:rPr>
        <w:t>萨</w:t>
      </w:r>
      <w:r>
        <w:rPr>
          <w:rFonts w:ascii="宋体;SimSun" w:hAnsi="宋体;SimSun" w:cs="宋体;SimSun"/>
          <w:color w:val="000000"/>
          <w:sz w:val="24"/>
          <w:lang w:val="zh-CN"/>
        </w:rPr>
        <w:t>埵吽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！）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“修”和“大修”属于圆满次第。学了依修四支以后，我们应不离生起次第、圆满次第圆融的实修来祈祷。</w:t>
      </w:r>
    </w:p>
    <w:p>
      <w:pPr>
        <w:pStyle w:val="Normal"/>
        <w:ind w:firstLine="560"/>
        <w:rPr>
          <w:rFonts w:ascii="华文楷体" w:hAnsi="华文楷体" w:eastAsia="楷体_GB2312" w:cs="华文楷体"/>
          <w:color w:val="000000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这样祈祷很重要。许多道友对密宗有很大信心，也有一些觉受和感应。若能以比较高的层次来修，即不离生起次第和圆满次第的方式来祈祷，效果会更好，加持和成就也更迅速。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在这一祈祷文中，前五句，是讲明观所缘境——莲师及其眷属，故为“依”；第六句，是讲于对境莲师生起诚信，跟随他而修行，故为“近依”；第七句，是讲祈祷莲师降临，加持自己与莲师无二无别，故为“修”；最后一句，依靠咒语“革日班玛斯德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吽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”，使自心与本尊无别，面见大法身的本来面目，此为“大修”。由此可见，七句祈祷文具足依修四支。</w:t>
      </w:r>
    </w:p>
    <w:p>
      <w:pPr>
        <w:pStyle w:val="Normal"/>
        <w:ind w:firstLine="560"/>
        <w:rPr>
          <w:rFonts w:ascii="华文楷体" w:hAnsi="华文楷体" w:eastAsia="楷体_GB2312" w:cs="华文楷体"/>
          <w:color w:val="000000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这次我虽然没讲更深的密法部分，只是把前面的内容作了简单介绍，但你们通过学习七句祈祷文的历史、功德，就会知道它确实殊胜无比，不容易得到。也许不懂金刚语价值的人会想：“七句祈祷文有什么了不起？我还可以作八句祈祷文呢！”但是这样的祈祷文，你分别念是造不出来的。</w:t>
      </w:r>
    </w:p>
    <w:p>
      <w:pPr>
        <w:pStyle w:val="Normal"/>
        <w:ind w:firstLine="560"/>
        <w:rPr>
          <w:rFonts w:ascii="华文楷体" w:hAnsi="华文楷体" w:eastAsia="楷体_GB2312" w:cs="华文楷体"/>
          <w:color w:val="000000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而且，从时间角度来讲，此祈祷文也具足依修四支。比如，以感恩戴德的敬信，一心一意、一心不散连续祈祷，这叫做“依”；虽然肉眼看不到，但感觉正在接近莲师的加持，此为“近依”；通过努力祈祷，真实面见莲师，或于恍恍惚惚、半梦半醒的觉受中见到莲师，或在梦中梦到莲师，则为“修”；加持自己三门证悟自心与上师无二无别的本义，为“大修”。</w:t>
      </w:r>
    </w:p>
    <w:p>
      <w:pPr>
        <w:pStyle w:val="Normal"/>
        <w:ind w:firstLine="560"/>
        <w:rPr>
          <w:rFonts w:ascii="华文楷体" w:hAnsi="华文楷体" w:eastAsia="楷体_GB2312" w:cs="华文楷体"/>
          <w:color w:val="000000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其实，我们不管持哪一位本尊的咒语，经常念诵很重要，若能如此，加持自然会入于心。比如最近念莲师心咒，许多人都能感受到莲师的加持，由于内心得到了感应，外在的顺缘就容易出现，修法中的违缘也会逐渐消失，这即是《窍诀宝藏论》所说的“依此内在缘起而外现”。所以，只要经常祈祷莲师等圣尊，定会时时得到加持。反之，倘若对圣尊不理不睬，持无所谓的态度，纵然佛菩萨的威力不可思议，但因为我们法器有垢染，月光般的加持也不可能入于这种水器中。因此，得加持要依靠祈祷诸佛菩萨这一缘起。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只有诚心祈祷了，自己才能与圣尊相应。现在这样的修行人非常多，</w:t>
      </w:r>
      <w:r>
        <w:rPr>
          <w:rFonts w:eastAsia="楷体_GB2312" w:cs="华文楷体" w:ascii="华文楷体" w:hAnsi="华文楷体"/>
          <w:color w:val="000000"/>
          <w:sz w:val="28"/>
          <w:szCs w:val="28"/>
          <w:lang w:val="zh-CN"/>
        </w:rPr>
        <w:t>2007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年台湾“莲花生大士佛学会”的一位仁波切，讲述了不丹现代莲师心咒成就者——竹透的事迹。这位成就者原来只是个平庸的农夫，一个字也不认识，由于最初信仰苯波教，对莲师的伟大功德不了解，故曾恶言毁谤过莲师。他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中年时被仇家诅咒，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以致双目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失明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。为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了恢复视力，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他到处求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诊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，但都无济于事。后来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，他听从某位善知识的劝诫，开始念修莲师心咒，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并将其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作为唯一的修持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。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他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专修莲师心咒以后，对莲师的信心不断增长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。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因为双眼失明的缘故，白天与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黑夜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对他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而言没有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差别，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故他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不分昼夜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地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精进修持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。</w:t>
      </w:r>
    </w:p>
    <w:p>
      <w:pPr>
        <w:pStyle w:val="Normal"/>
        <w:ind w:firstLine="560"/>
        <w:rPr>
          <w:rFonts w:ascii="华文楷体" w:hAnsi="华文楷体" w:eastAsia="楷体_GB2312" w:cs="华文楷体"/>
          <w:color w:val="000000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当莲师心咒诵满</w:t>
      </w:r>
      <w:r>
        <w:rPr>
          <w:rFonts w:eastAsia="楷体_GB2312" w:cs="华文楷体" w:ascii="华文楷体" w:hAnsi="华文楷体"/>
          <w:color w:val="000000"/>
          <w:sz w:val="28"/>
          <w:szCs w:val="28"/>
          <w:lang w:val="zh-CN"/>
        </w:rPr>
        <w:t>1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亿遍时，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他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平时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使用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的转经轮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中，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流出不可思议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的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甘露水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！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众所皆知，转经轮是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用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干燥的纸卷成，不可能凭空流出水来，但他的转经轮却出现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这样的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奇迹，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完全是他的精进与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莲师的加持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所感。然而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他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对此并不执著，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依然不懈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地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持诵莲师心咒。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当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莲师心咒诵满</w:t>
      </w:r>
      <w:r>
        <w:rPr>
          <w:rFonts w:eastAsia="楷体_GB2312" w:cs="华文楷体" w:ascii="华文楷体" w:hAnsi="华文楷体"/>
          <w:color w:val="000000"/>
          <w:sz w:val="28"/>
          <w:szCs w:val="28"/>
          <w:lang w:val="zh-CN"/>
        </w:rPr>
        <w:t>3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亿遍时，在如同梦幻般的境界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中，他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亲自见到了莲师，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莲师为他授记：“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如果你再住世七年，眼睛就可以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恢复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光明。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”又说：“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你之所以会双眼失明，是因为你以前信仰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苯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波教，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尤其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曾轻视毁谤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过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圣者，所以即使亲见于我，也因为障盖之故，不能马上复明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。”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莲师又特别指示他做一顶法冠。于是他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在没有任何人的协助下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，亲手用铜片打造了一顶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上述莲师嘱咐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的法冠，令见闻觉知者得到不同的利益。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此外，莲师还授予他一个秘密的回遮窍诀，依此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可迅速消除重病急难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。这个仪轨只有他自己会</w:t>
      </w:r>
      <w:r>
        <w:rPr>
          <w:rFonts w:ascii="华文楷体" w:hAnsi="华文楷体" w:cs="华文楷体" w:eastAsia="楷体_GB2312"/>
          <w:color w:val="000000"/>
          <w:sz w:val="24"/>
          <w:lang w:val="zh-CN"/>
        </w:rPr>
        <w:t>（以前有些伏藏大师也是这样）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，就是先制作一种特殊的朵玛</w:t>
      </w:r>
      <w:r>
        <w:rPr>
          <w:rStyle w:val="FootnoteCharacters"/>
          <w:rStyle w:val="FootnoteAnchor"/>
          <w:rFonts w:ascii="华文楷体" w:hAnsi="华文楷体" w:cs="华文楷体" w:eastAsia="楷体_GB2312"/>
          <w:color w:val="000000"/>
          <w:sz w:val="28"/>
          <w:szCs w:val="28"/>
          <w:lang w:val="zh-CN"/>
        </w:rPr>
        <w:footnoteReference w:id="3"/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，并念诵自己特有的仪轨，之后不穿任何衣服，一丝不挂地将朵玛送往附近的三岔路口。依靠这种不可思议的方法，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重病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之人会立即痊愈，急难之人也会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消灾除难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。由此，人们纷纷对莲师法门生起极大信心。据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保守估计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，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他在圆寂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之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前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，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至少念了</w:t>
      </w:r>
      <w:r>
        <w:rPr>
          <w:rFonts w:eastAsia="楷体_GB2312" w:cs="华文楷体" w:ascii="华文楷体" w:hAnsi="华文楷体"/>
          <w:color w:val="000000"/>
          <w:sz w:val="28"/>
          <w:szCs w:val="28"/>
          <w:lang w:val="zh-CN"/>
        </w:rPr>
        <w:t>6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亿遍以上的莲师心咒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。至于他的眼睛复明与否，似乎没有交代得很清楚。</w:t>
      </w:r>
    </w:p>
    <w:p>
      <w:pPr>
        <w:pStyle w:val="Normal"/>
        <w:ind w:firstLine="560"/>
        <w:rPr>
          <w:rFonts w:ascii="华文楷体" w:hAnsi="华文楷体" w:eastAsia="楷体_GB2312" w:cs="华文楷体"/>
          <w:color w:val="000000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当他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得到秘密成就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之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后，并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没有去改善物质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条件，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生活仍一如既往，以讨饭为生。他平时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吃饭不需要碗盘，只是以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托巴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作为饮食用具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，里面有什么就吃什么，而且从来不洗。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别人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供养财物时，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他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除了接受一点衣服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和食物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外，其他的都会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吹气加持后回赠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给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供养者，交代其不可花用，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应随身携带以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作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护身符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。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后来，有个寺院迎请他去接受供奉，他也只是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住在寺院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最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简陋的角落，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依然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睡着自己的旧铺盖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，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用着又黄又破的棉被和枕头。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在即将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圆寂的七天前，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他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告诉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寺院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住持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邬金喇嘛：“再过七天，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我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将舍弃这个世间前往清净刹土，面见莲花生大士。”邬金喇嘛认为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他是在说笑，所以不以为意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。他又跟另一位僧人说：“邬金喇嘛没有生死自在的能力，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可是我有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。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我的意思他不能明白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……”“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法身是不会死亡的境界，因为我已证得法身，其实我也没有死亡可言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。”这位僧人听后，很担心他会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示现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圆寂。果然</w:t>
      </w:r>
      <w:r>
        <w:rPr>
          <w:rFonts w:eastAsia="楷体_GB2312" w:cs="华文楷体" w:ascii="华文楷体" w:hAnsi="华文楷体"/>
          <w:color w:val="000000"/>
          <w:sz w:val="28"/>
          <w:szCs w:val="28"/>
          <w:lang w:val="zh-CN"/>
        </w:rPr>
        <w:t>7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天后，在一个明媚的清晨，他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以金刚跏趺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坐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坦然示寂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。此时，大地出现震动。不丹举国上下为之震惊，众人纷纷从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远地前来参拜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。这是</w:t>
      </w:r>
      <w:r>
        <w:rPr>
          <w:rFonts w:eastAsia="楷体_GB2312" w:cs="华文楷体" w:ascii="华文楷体" w:hAnsi="华文楷体"/>
          <w:color w:val="000000"/>
          <w:sz w:val="28"/>
          <w:szCs w:val="28"/>
          <w:lang w:val="zh-CN"/>
        </w:rPr>
        <w:t>20</w:t>
      </w:r>
      <w:r>
        <w:rPr>
          <w:rFonts w:eastAsia="楷体_GB2312" w:cs="华文楷体" w:ascii="华文楷体" w:hAnsi="华文楷体"/>
          <w:color w:val="000000"/>
          <w:sz w:val="28"/>
          <w:szCs w:val="28"/>
          <w:lang w:val="zh-CN"/>
        </w:rPr>
        <w:t>06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年</w:t>
      </w:r>
      <w:r>
        <w:rPr>
          <w:rFonts w:eastAsia="楷体_GB2312" w:cs="华文楷体" w:ascii="华文楷体" w:hAnsi="华文楷体"/>
          <w:color w:val="000000"/>
          <w:sz w:val="28"/>
          <w:szCs w:val="28"/>
          <w:lang w:val="zh-CN"/>
        </w:rPr>
        <w:t>5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月发生的一件真实的事情。</w:t>
      </w:r>
    </w:p>
    <w:p>
      <w:pPr>
        <w:pStyle w:val="Normal"/>
        <w:ind w:firstLine="56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  <w:lang w:val="zh-CN"/>
        </w:rPr>
        <w:t>“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明灯论坛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”中也讲过一位修行人，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在理塘明珠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寺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附近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的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山洞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里，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终生闭关专修莲师心咒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。念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了十多亿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遍心咒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之后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，他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成就了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。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闭关山洞旁有泉水从山上流下，由于他的加持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，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流水声都变成了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诵莲师心咒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的声音，非常神奇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。后来他圆寂时也出现种种瑞相，这是毋庸置疑的。</w:t>
      </w:r>
    </w:p>
    <w:p>
      <w:pPr>
        <w:pStyle w:val="Normal"/>
        <w:ind w:firstLine="560"/>
        <w:rPr>
          <w:rFonts w:ascii="华文楷体" w:hAnsi="华文楷体" w:eastAsia="楷体_GB2312" w:cs="华文楷体"/>
          <w:color w:val="000000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表面上看，我们人与人都一样，但实际上，有些人能念十多亿心咒，有些人念十几万也很费劲，差别还是相当大。诚如古人所言，人和人各不相同：有的实力强大，有的处境堪怜；有的强壮无比，有的软弱无能；有的极为能干，有的一无是处……而这些差别，除了由前世的业力决定以外，也跟今生的努力和勤奋有一定关系。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其实在短暂的人生中，我们虽说可以做很多事情，但若错过特别殊胜的法门，确实非常可惜。对于这些殊胜法门，即使我们修不了一些大法，但在念咒上达到一定境界，应该不是很困难。《莲师心咒之功德》</w:t>
      </w:r>
      <w:r>
        <w:rPr>
          <w:rStyle w:val="FootnoteCharacters"/>
          <w:rStyle w:val="FootnoteAnchor"/>
          <w:rFonts w:ascii="华文楷体" w:hAnsi="华文楷体" w:cs="华文楷体" w:eastAsia="楷体_GB2312"/>
          <w:color w:val="000000"/>
          <w:sz w:val="28"/>
          <w:szCs w:val="28"/>
          <w:lang w:val="zh-CN"/>
        </w:rPr>
        <w:footnoteReference w:id="4"/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中讲过，若能持诵莲师心咒十万、百万、千万遍以上，便可相应获得役使鬼神、三界自在等诸多功德。当然，像大成就者那样几亿、十几亿遍地念，对现在人来讲不太现实，很多人宁愿整天看电视、</w:t>
      </w:r>
      <w:r>
        <w:rPr>
          <w:rFonts w:ascii="华文楷体" w:hAnsi="华文楷体" w:cs="宋体;SimSun" w:eastAsia="楷体_GB2312"/>
          <w:bCs/>
          <w:color w:val="000000"/>
          <w:kern w:val="0"/>
          <w:sz w:val="28"/>
          <w:szCs w:val="28"/>
          <w:lang w:val="zh-CN"/>
        </w:rPr>
        <w:t>睡懒觉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，在无意义的琐事上虚耗光阴，也不肯静下心来念咒。以至于忙忙碌碌了一辈子，有一天突然倒下去时，回头看看自己的一生，可能什么善根都没有，有的只是满身罪业。</w:t>
      </w:r>
    </w:p>
    <w:p>
      <w:pPr>
        <w:pStyle w:val="Normal"/>
        <w:ind w:firstLine="560"/>
        <w:rPr>
          <w:rFonts w:ascii="华文楷体" w:hAnsi="华文楷体" w:eastAsia="楷体_GB2312" w:cs="华文楷体"/>
          <w:color w:val="000000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相比之下，在我们清净的喇荣道场，大多数人都在精进修行，真的非常随喜。尤其是看到身边一些道友的行持，我常觉得特别惭愧，不由想起迦叶佛时代那位公主的梦：一只猴子坐在法座上讲经，却有很多狮子在听。公主问迦叶佛是什么征兆，迦叶佛解释道：“在释迦牟尼佛教法的末期，有些法座上的上师，内外没有一点功德，就像猴子一样；而听法者却具足一切功德，犹如雪山的狮子。”确实，佛陀授记的时间已经到了。我周围就有很多修行人，不管是白天黑夜，修得非常不错，让人特别佩服。</w:t>
      </w:r>
    </w:p>
    <w:p>
      <w:pPr>
        <w:pStyle w:val="Normal"/>
        <w:ind w:firstLine="560"/>
        <w:rPr>
          <w:rFonts w:ascii="华文楷体" w:hAnsi="华文楷体" w:eastAsia="楷体_GB2312" w:cs="华文楷体"/>
          <w:color w:val="000000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不过，大海里也难免有鱼龙混杂的现象，有时候我也能发现一些比我差的。看到他们的行为，我不禁心生感慨：“唉，这些人为什么出家呢？”“这些居士为什么要呆在学院？这里又得不到世间的名闻利养。天天听录音机、收音机，唱歌，聊过去的事情，又有什么必要呢？”所以，客观公正地评价，在这样清净的道场中，也有极少数修行不好的人。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当然，这也是正常的。就算是释迦牟尼佛的身边，尚且也有五百比丘还俗</w:t>
      </w:r>
      <w:r>
        <w:rPr>
          <w:rStyle w:val="FootnoteCharacters"/>
          <w:rStyle w:val="FootnoteAnchor"/>
          <w:rFonts w:ascii="华文楷体" w:hAnsi="华文楷体" w:cs="华文楷体" w:eastAsia="楷体_GB2312"/>
          <w:color w:val="000000"/>
          <w:sz w:val="28"/>
          <w:szCs w:val="28"/>
          <w:lang w:val="zh-CN"/>
        </w:rPr>
        <w:footnoteReference w:id="5"/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，故无论是世界哪个地方，都不可能没有这些，不可能一切都是清净的。有些人总以为寺院中不会有烦恼，一旦听说些什么，就开始惊叫连连：“啊！寺院里怎么会有这种事？”对此我们并不意外，因为有些客观问题，他们也许不太了解。不过就我们自身而言，作为一名修行人，应当以修法为主，多做些有意义的事情，不要像一些没有水平、没有素质的人那样，天天贪著无义琐事。</w:t>
      </w:r>
    </w:p>
    <w:p>
      <w:pPr>
        <w:pStyle w:val="Normal"/>
        <w:ind w:firstLine="560"/>
        <w:rPr>
          <w:rFonts w:ascii="华文楷体" w:hAnsi="华文楷体" w:eastAsia="楷体_GB2312" w:cs="华文楷体"/>
          <w:color w:val="000000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现在城市里的居士，大多数很不错，在面对家庭、工作等许多压力的同时，还要抽出时间修学佛法，真的很不容易。但也有一部分人对佛法不在乎，总是找些借口，把听课当作一般的世间行为来对待。其实人生很短暂，希望你们能做些有价值的事情，比如对自己有利的闻思修行，或者尽量帮助众生。有意义的事情，一定要做；没意义的事情，不敢说完全不做，但也尽量少做。有些人的习气太重，刚听完一堂课时，一两天稍微能压制住烦恼，但由于周围助长恶习的顺缘比较多，修持善法、闻思修行的助缘少之又少，所以，修行的结果往往不如人意，这一点你们也要注意！</w:t>
      </w:r>
    </w:p>
    <w:p>
      <w:pPr>
        <w:pStyle w:val="Normal"/>
        <w:ind w:firstLine="560"/>
        <w:rPr>
          <w:rFonts w:ascii="华文楷体" w:hAnsi="华文楷体" w:eastAsia="楷体_GB2312" w:cs="华文楷体"/>
          <w:color w:val="000000"/>
          <w:sz w:val="28"/>
          <w:szCs w:val="28"/>
          <w:lang w:val="zh-CN"/>
        </w:rPr>
      </w:pPr>
      <w:r>
        <w:rPr>
          <w:rFonts w:eastAsia="楷体_GB2312" w:cs="华文楷体" w:ascii="华文楷体" w:hAnsi="华文楷体"/>
          <w:color w:val="000000"/>
          <w:sz w:val="28"/>
          <w:szCs w:val="28"/>
          <w:lang w:val="zh-CN"/>
        </w:rPr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关于七句祈祷文的功德，阿里大持明者的伏藏品《八大法行总集之持明外修法》中说过：“一仪轨王七句祈祷文，凭借愿力真实得面见，七日二十一日祈祷依，悉地降临解脱诸违缘。”意思是，七句祈祷文如人中之王一样，是一切仪轨之王。</w:t>
      </w:r>
      <w:r>
        <w:rPr>
          <w:rFonts w:ascii="华文楷体" w:hAnsi="华文楷体" w:cs="华文楷体" w:eastAsia="楷体_GB2312"/>
          <w:color w:val="000000"/>
          <w:sz w:val="24"/>
          <w:lang w:val="zh-CN"/>
        </w:rPr>
        <w:t>（藏传佛教的很多寺院，在修任何本尊之前，都要先念七句祈祷文。）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凭借莲师宿世的愿力，只要真实作祈祷，必定能亲见莲师。这个修法最好是单独修七日或二十一日，若能如此，一切悉地自会降临，一切违缘自会遣除。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以前我去过丹巴一个寺院，那里每年秋天要求修七天莲师法，所有老百姓与寺院的出家人一起，从早到晚不断念七句祈祷文。藏地很多寺院或</w:t>
      </w:r>
      <w:r>
        <w:rPr>
          <w:rFonts w:ascii="华文楷体" w:hAnsi="华文楷体" w:cs="宋体;SimSun" w:eastAsia="楷体_GB2312"/>
          <w:bCs/>
          <w:color w:val="000000"/>
          <w:kern w:val="0"/>
          <w:sz w:val="28"/>
          <w:szCs w:val="28"/>
          <w:lang w:val="zh-CN"/>
        </w:rPr>
        <w:t>个人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都是这样，</w:t>
      </w:r>
      <w:r>
        <w:rPr>
          <w:rFonts w:ascii="华文楷体" w:hAnsi="华文楷体" w:cs="宋体;SimSun" w:eastAsia="楷体_GB2312"/>
          <w:bCs/>
          <w:color w:val="000000"/>
          <w:kern w:val="0"/>
          <w:sz w:val="28"/>
          <w:szCs w:val="28"/>
          <w:lang w:val="zh-CN"/>
        </w:rPr>
        <w:t>常利用七天或二十一天的时间专修莲师法门。其实在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修任何一位本尊前，最好是能先结上缘。从法王如意宝的事迹中也可以看出，他老人家不管是修文殊菩萨、观音菩萨，最初都会专修这一本尊，不间断地念诵本尊心咒。同样，如果你是第一次修莲师法，最好也能先闭关七天，发愿念多少遍七句祈祷文或莲师心咒，然后平时就可以随意念诵了。就像在世间上，你想认识一个人，可能先要请客吃饭，培养一下感情，但若从此成为朋友了，那你有什么事，只要打个电话给他就可以。所以，当你们遇到违缘时，也别忘了给莲师“打电话”！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前天有些道友说，去年某个城市发生动乱，他们一家都在拼命念七句祈祷文，这样很好。或者，也可以念“喇嘛钦”、“革日仁波切钦</w:t>
      </w:r>
      <w:r>
        <w:rPr>
          <w:rStyle w:val="FootnoteAnchor"/>
          <w:rFonts w:ascii="华文楷体" w:hAnsi="华文楷体" w:cs="华文楷体" w:eastAsia="楷体_GB2312"/>
          <w:color w:val="000000"/>
          <w:sz w:val="28"/>
          <w:szCs w:val="28"/>
          <w:vertAlign w:val="superscript"/>
          <w:lang w:val="zh-CN"/>
        </w:rPr>
        <w:footnoteReference w:id="6"/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”，以此祈求莲师保佑。在藏地，以前的老年人和修行人哪怕遇到一点点危险，比如放牦牛时碰到狼，马上就会祈祷莲师：“革日仁波切钦！”若能长期如是串习，在自己临死的时候，莲师或阿弥陀佛一定会来解救你的。</w:t>
      </w:r>
    </w:p>
    <w:p>
      <w:pPr>
        <w:pStyle w:val="Normal"/>
        <w:ind w:firstLine="560"/>
        <w:rPr>
          <w:rFonts w:ascii="华文楷体" w:hAnsi="华文楷体" w:eastAsia="楷体_GB2312" w:cs="华文楷体"/>
          <w:color w:val="000000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莲师也曾亲口承诺：“七句祈祷深情之妙音，相随手鼓伴乐猛祈请，邬金我从妙拂吉祥山，如爱子泣慈母心不忍，予以加持立此坚誓言。”倘若以悦耳的妙音念诵七句祈祷文，并摇动手鼓猛厉祈祷，那么莲师就会从罗刹洲来到你面前，如同孩子啼哭着呼唤母亲，母亲必不忍心抛弃他一样，莲师因往昔立下过坚定誓言，故而一定会降临。即使你没有手鼓或乐器，只要双手合掌，以恭敬虔诚的信心来祈祷，莲师也会降临在你面前，对你的身口意予以加持，遣除一切人和非人的违缘。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此外，《上师密集》云：“猴年猴月之初十，一切时王初十日，示现化身遍赡洲，我赐共同胜悉地，何人终生修上师，彼人则于命终时，融入邬金我心间。”猴年猴月的初十，是莲师离开藏地前往罗刹国的日子。今年是土牛年</w:t>
      </w:r>
      <w:r>
        <w:rPr>
          <w:rFonts w:ascii="华文楷体" w:hAnsi="华文楷体" w:cs="华文楷体" w:eastAsia="楷体_GB2312"/>
          <w:color w:val="000000"/>
          <w:sz w:val="24"/>
          <w:lang w:val="zh-CN"/>
        </w:rPr>
        <w:t>（</w:t>
      </w:r>
      <w:r>
        <w:rPr>
          <w:rFonts w:eastAsia="楷体_GB2312" w:cs="华文楷体" w:ascii="华文楷体" w:hAnsi="华文楷体"/>
          <w:color w:val="000000"/>
          <w:sz w:val="24"/>
          <w:lang w:val="zh-CN"/>
        </w:rPr>
        <w:t>2009</w:t>
      </w:r>
      <w:r>
        <w:rPr>
          <w:rFonts w:ascii="华文楷体" w:hAnsi="华文楷体" w:cs="华文楷体" w:eastAsia="楷体_GB2312"/>
          <w:color w:val="000000"/>
          <w:sz w:val="24"/>
          <w:lang w:val="zh-CN"/>
        </w:rPr>
        <w:t>年）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，还有</w:t>
      </w:r>
      <w:r>
        <w:rPr>
          <w:rFonts w:eastAsia="楷体_GB2312" w:cs="华文楷体" w:ascii="华文楷体" w:hAnsi="华文楷体"/>
          <w:color w:val="000000"/>
          <w:sz w:val="28"/>
          <w:szCs w:val="28"/>
          <w:lang w:val="zh-CN"/>
        </w:rPr>
        <w:t>7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年才是猴年。法王没有圆寂前，曾打算在第二年，也就是猴年举行一个特殊的法会，因为我们喇荣五明佛学院，就是于猴年猴月初十</w:t>
      </w:r>
      <w:r>
        <w:rPr>
          <w:rStyle w:val="FootnoteAnchor"/>
          <w:rFonts w:ascii="华文楷体" w:hAnsi="华文楷体" w:cs="华文楷体" w:eastAsia="楷体_GB2312"/>
          <w:color w:val="000000"/>
          <w:sz w:val="28"/>
          <w:szCs w:val="28"/>
          <w:vertAlign w:val="superscript"/>
          <w:lang w:val="zh-CN"/>
        </w:rPr>
        <w:footnoteReference w:id="7"/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建立的。在藏地，这是个非常重要的日子。当年莲师离开这里时，对所有大臣和人民讲过：“每逢这一天，我必定会来到人间，对所有的人进行加持。”</w:t>
      </w:r>
    </w:p>
    <w:p>
      <w:pPr>
        <w:pStyle w:val="Normal"/>
        <w:ind w:firstLine="560"/>
        <w:rPr>
          <w:rFonts w:ascii="华文楷体" w:hAnsi="华文楷体" w:eastAsia="楷体_GB2312" w:cs="宋体;SimSun"/>
          <w:bCs/>
          <w:color w:val="FF0000"/>
          <w:sz w:val="28"/>
          <w:szCs w:val="28"/>
        </w:rPr>
      </w:pP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而且，每个月的初十，也是一切时间之王。莲师的传记中记载，藏历中不管是哪个月初十，莲师都有利益众生、降伏鬼神的不同应化事迹：</w:t>
      </w:r>
    </w:p>
    <w:p>
      <w:pPr>
        <w:pStyle w:val="Normal"/>
        <w:ind w:firstLine="560"/>
        <w:rPr>
          <w:rFonts w:ascii="华文楷体" w:hAnsi="华文楷体" w:eastAsia="楷体_GB2312" w:cs="华文楷体"/>
          <w:color w:val="000000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一月初十，莲师舍弃王位，前往清凉尸陀林，对无量空行、鬼神加以摄受并转法轮。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二月初十，莲师在扎巴哈日</w:t>
      </w:r>
      <w:r>
        <w:rPr>
          <w:rFonts w:ascii="华文楷体" w:hAnsi="华文楷体" w:cs="华文楷体" w:eastAsia="楷体_GB2312"/>
          <w:color w:val="000000"/>
          <w:sz w:val="24"/>
          <w:lang w:val="zh-CN"/>
        </w:rPr>
        <w:t>（另说阿难尊者）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面前示现出家。</w:t>
      </w:r>
    </w:p>
    <w:p>
      <w:pPr>
        <w:pStyle w:val="Normal"/>
        <w:ind w:firstLine="560"/>
        <w:rPr>
          <w:rFonts w:ascii="华文楷体" w:hAnsi="华文楷体" w:eastAsia="楷体_GB2312" w:cs="华文楷体"/>
          <w:color w:val="000000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三月初十，萨霍国王将莲师投入大火，准备活活烧死他，但莲师以神变力，将猛烈的火焰变成一大湖泊。</w:t>
      </w:r>
    </w:p>
    <w:p>
      <w:pPr>
        <w:pStyle w:val="Normal"/>
        <w:ind w:firstLine="560"/>
        <w:rPr>
          <w:rFonts w:ascii="华文楷体" w:hAnsi="华文楷体" w:eastAsia="楷体_GB2312" w:cs="华文楷体"/>
          <w:color w:val="000000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四月初十，邬金国的奸臣把莲师与曼达拉娃空行母焚烧七天七夜，结果火海自然化为湖泊，莲师与空行母不但没有损害一根毫毛，还端坐在湖中的莲花上，示现不死虹身，降伏了所有野蛮众生，并被邬金国王尊奉为国师。</w:t>
      </w:r>
    </w:p>
    <w:p>
      <w:pPr>
        <w:pStyle w:val="Normal"/>
        <w:ind w:firstLine="560"/>
        <w:rPr>
          <w:rFonts w:ascii="华文楷体" w:hAnsi="华文楷体" w:eastAsia="楷体_GB2312" w:cs="华文楷体"/>
          <w:color w:val="000000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五月初十，莲师降伏了五百外道班智达，发出佛教的狮吼声。</w:t>
      </w:r>
    </w:p>
    <w:p>
      <w:pPr>
        <w:pStyle w:val="Normal"/>
        <w:ind w:firstLine="560"/>
        <w:rPr>
          <w:rFonts w:ascii="华文楷体" w:hAnsi="华文楷体" w:eastAsia="楷体_GB2312" w:cs="华文楷体"/>
          <w:color w:val="000000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六月初十，莲师在达那够夏海降生。</w:t>
      </w:r>
    </w:p>
    <w:p>
      <w:pPr>
        <w:pStyle w:val="Normal"/>
        <w:ind w:firstLine="560"/>
        <w:rPr>
          <w:rFonts w:ascii="华文楷体" w:hAnsi="华文楷体" w:eastAsia="楷体_GB2312" w:cs="华文楷体"/>
          <w:color w:val="000000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七月初十，莲师在铜洲国家时，国王听信外道邪说，把莲师密闭在一红铜箱子里，扔入大河。莲师不但没被淹死，反而逆水而上，在空中放光，令河水越涨越高，眼看皇宫就要被淹没，国王和眷属特别恐惧，向他诚心忏悔。</w:t>
      </w:r>
    </w:p>
    <w:p>
      <w:pPr>
        <w:pStyle w:val="Normal"/>
        <w:ind w:firstLine="560"/>
        <w:rPr>
          <w:rFonts w:ascii="华文楷体" w:hAnsi="华文楷体" w:eastAsia="楷体_GB2312" w:cs="华文楷体"/>
          <w:color w:val="000000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八月初十，外道以掺毒的饮料供养莲师，莲师将之转成甘露，不但没受丝毫损害，反而更加容光焕发。</w:t>
      </w:r>
    </w:p>
    <w:p>
      <w:pPr>
        <w:pStyle w:val="Normal"/>
        <w:ind w:firstLine="560"/>
        <w:rPr>
          <w:rFonts w:ascii="华文楷体" w:hAnsi="华文楷体" w:eastAsia="楷体_GB2312" w:cs="华文楷体"/>
          <w:color w:val="000000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九月初十，莲师在尼泊尔的羊乃穴山洞，以金刚橛降伏了藏地、尼泊尔的很多鬼神，并获得大手印成就。</w:t>
      </w:r>
    </w:p>
    <w:p>
      <w:pPr>
        <w:pStyle w:val="Normal"/>
        <w:ind w:firstLine="560"/>
        <w:rPr>
          <w:rFonts w:ascii="华文楷体" w:hAnsi="华文楷体" w:eastAsia="楷体_GB2312" w:cs="华文楷体"/>
          <w:color w:val="000000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十月初十，莲师抵达藏地，降伏藏地的鬼神之后，建立宏伟的桑耶寺，从此在藏地弘扬佛法。</w:t>
      </w:r>
    </w:p>
    <w:p>
      <w:pPr>
        <w:pStyle w:val="Normal"/>
        <w:ind w:firstLine="560"/>
        <w:rPr>
          <w:rFonts w:ascii="华文楷体" w:hAnsi="华文楷体" w:eastAsia="楷体_GB2312" w:cs="华文楷体"/>
          <w:color w:val="000000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十一月初十，莲师自桑耶寺开始，在整个藏地埋藏了无数伏藏品，又降伏诸多鬼神，令其承诺作护法神，并将伏藏的“钥匙”交给他们。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十二月初十，莲师在芒域贡塘辞别众人，前往罗刹洲，并</w:t>
      </w:r>
      <w:r>
        <w:rPr>
          <w:rFonts w:ascii="华文楷体" w:hAnsi="华文楷体" w:cs="宋体;SimSun" w:eastAsia="楷体_GB2312"/>
          <w:bCs/>
          <w:color w:val="000000"/>
          <w:sz w:val="28"/>
          <w:szCs w:val="28"/>
        </w:rPr>
        <w:t>给世人留下很多教言，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尤其是提到：“每个月的初十，我都会来到人间，只要你们呼唤我，我会迅速赐予加持。”</w:t>
      </w:r>
    </w:p>
    <w:p>
      <w:pPr>
        <w:pStyle w:val="Normal"/>
        <w:ind w:firstLine="560"/>
        <w:rPr>
          <w:rFonts w:ascii="华文楷体" w:hAnsi="华文楷体" w:eastAsia="楷体_GB2312" w:cs="华文楷体"/>
          <w:color w:val="000000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所以，藏地很多寺院，每月初十都有会供，都要修莲师法门。我小的时候，常听老人们说：“今天是初十，要念莲师心咒。”不知道现在青年一代的心中，还有没有这种观念了。不管怎么样，初十是极为特殊的日子，你们要记得提醒自己，无论身在何处，这天应该作一点会供，尤其要念七句祈祷文和莲师心咒。因为在每月初十，莲师会于南赡部洲示现千万化身度化众生，这是他的承诺。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法王如意宝以前常讲：“猴年猴月的初十相当关键，这天一定要作大会供，举办大型的佛教仪式；每个月的初十也很重要，应该</w:t>
      </w:r>
      <w:r>
        <w:rPr>
          <w:rFonts w:ascii="华文楷体" w:hAnsi="华文楷体" w:cs="宋体;SimSun" w:eastAsia="楷体_GB2312"/>
          <w:bCs/>
          <w:color w:val="000000"/>
          <w:sz w:val="28"/>
          <w:szCs w:val="28"/>
        </w:rPr>
        <w:t>尽量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作些会供，</w:t>
      </w:r>
      <w:r>
        <w:rPr>
          <w:rFonts w:ascii="华文楷体" w:hAnsi="华文楷体" w:cs="宋体;SimSun" w:eastAsia="楷体_GB2312"/>
          <w:bCs/>
          <w:color w:val="000000"/>
          <w:sz w:val="28"/>
          <w:szCs w:val="28"/>
        </w:rPr>
        <w:t>祈祷莲花生大士。自己若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想消除违缘、希求解脱，观想并祈祷莲师的话，莲师一定会赐予共同和不共的悉地。”</w:t>
      </w:r>
    </w:p>
    <w:p>
      <w:pPr>
        <w:pStyle w:val="Normal"/>
        <w:ind w:firstLine="560"/>
        <w:rPr>
          <w:rFonts w:ascii="华文楷体" w:hAnsi="华文楷体" w:eastAsia="楷体_GB2312" w:cs="华文楷体"/>
          <w:color w:val="000000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不管是什么人，若能终生修持莲师，命终时定会融入莲师心间，这也是莲师的金刚语。由于莲师与阿弥陀佛一味一体，修莲师与修阿弥陀佛没什么差别，因此，遇到这么好的法门，我们一定要修，不修的话很可惜。</w:t>
      </w:r>
    </w:p>
    <w:p>
      <w:pPr>
        <w:pStyle w:val="Normal"/>
        <w:ind w:firstLine="560"/>
        <w:rPr>
          <w:rFonts w:ascii="华文楷体" w:hAnsi="华文楷体" w:eastAsia="楷体_GB2312" w:cs="华文楷体"/>
          <w:color w:val="000000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《上师密修要文》中云：“修法生次第，明了观修时，我住彼者前，曼扎供品物，食子摆设时，我无疑降临。”我们观修、祈祷莲师，莲师就会住于我们面前；我们在莲师像前摆放曼扎、食子等供品，诚心诚意地祈祷，莲师一定会降临。</w:t>
      </w:r>
    </w:p>
    <w:p>
      <w:pPr>
        <w:pStyle w:val="Normal"/>
        <w:ind w:firstLine="560"/>
        <w:rPr>
          <w:rFonts w:ascii="华文楷体" w:hAnsi="华文楷体" w:eastAsia="楷体_GB2312" w:cs="华文楷体"/>
          <w:color w:val="000000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又云：“无肉光明身，观修莲师身，彼时起佛慢。”莲花生大士不是肉身，而是光明身，所以若观修莲师的身体，定会时时得到加持，对此我们要生起佛慢。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又云：“我不自主临，邬金莲花我，谁以强敬信，猛厉祈祷时，我临彼者前。”莲师说：“谁以强烈信心祈祷我，我一定会降临在他面前。”</w:t>
      </w:r>
    </w:p>
    <w:p>
      <w:pPr>
        <w:pStyle w:val="Normal"/>
        <w:ind w:firstLine="560"/>
        <w:rPr>
          <w:rFonts w:ascii="华文楷体" w:hAnsi="华文楷体" w:eastAsia="楷体_GB2312" w:cs="华文楷体"/>
          <w:color w:val="000000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莲花生大士这样说，是因为有这样的能力，汉地以前也有一些大德，为了摧毁众生的傲慢，而故意显露自己的成就相。譬如傅大士，与达摩祖师、志公禅师并称为“梁代三大士”。他自号“双林树下当来解脱善慧大士”，其修行和成就跟莲师有相类似的地方。他曾见许多人无缘遍览《大藏经》，就发明了“轮藏”，将《大藏经》做成转经轮</w:t>
      </w:r>
      <w:r>
        <w:rPr>
          <w:rStyle w:val="FootnoteCharacters"/>
          <w:rStyle w:val="FootnoteAnchor"/>
          <w:rFonts w:ascii="华文楷体" w:hAnsi="华文楷体" w:cs="华文楷体" w:eastAsia="楷体_GB2312"/>
          <w:color w:val="000000"/>
          <w:sz w:val="28"/>
          <w:szCs w:val="28"/>
          <w:lang w:val="zh-CN"/>
        </w:rPr>
        <w:footnoteReference w:id="8"/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，并推广至很多地方，广利无量众生，</w:t>
      </w:r>
      <w:r>
        <w:rPr>
          <w:rFonts w:ascii="华文楷体" w:hAnsi="华文楷体" w:cs="宋体;SimSun" w:eastAsia="楷体_GB2312"/>
          <w:bCs/>
          <w:sz w:val="28"/>
          <w:szCs w:val="28"/>
        </w:rPr>
        <w:t>这一事业很奇特。</w:t>
      </w:r>
    </w:p>
    <w:p>
      <w:pPr>
        <w:pStyle w:val="Normal"/>
        <w:ind w:firstLine="560"/>
        <w:rPr>
          <w:rFonts w:ascii="华文楷体" w:hAnsi="华文楷体" w:eastAsia="楷体_GB2312" w:cs="华文楷体"/>
          <w:color w:val="000000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他是什么样的人呢？起先他是个捕鱼的，但捕鱼的方式比较特殊：每当捕到鱼之后，他又把鱼笼沉入水中，祷祝着说：“愿去者去，愿留者留。”于是，与他无缘的鱼就游走了，有缘的那些才留下来。</w:t>
      </w:r>
    </w:p>
    <w:p>
      <w:pPr>
        <w:pStyle w:val="Normal"/>
        <w:ind w:firstLine="560"/>
        <w:rPr>
          <w:rFonts w:ascii="华文楷体" w:hAnsi="华文楷体" w:eastAsia="楷体_GB2312" w:cs="华文楷体"/>
          <w:color w:val="000000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有一次他正在捕鱼，来了一位印度高僧，对他说：“我与你过去在毗婆尸佛前，同时发愿度生。现今在兜率天宫中，还存有你的衣钵，你什么时候回去呢？”他听后瞪目茫然，不知所对。梵僧就让他到水边看倒影，他看见自己头上有宝盖、圆光等瑞象，因而顿悟前缘。于是抛弃渔具，在双树下结茅庵而居，从此精进修行。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七年之后，有一天他在定中，看见释迦牟尼佛、定光佛、金粟佛放光融入自己，因而获得了加持。后来他把妻子卖掉</w:t>
      </w:r>
      <w:r>
        <w:rPr>
          <w:rStyle w:val="FootnoteCharacters"/>
          <w:rStyle w:val="FootnoteAnchor"/>
          <w:rFonts w:ascii="华文楷体" w:hAnsi="华文楷体" w:cs="华文楷体" w:eastAsia="楷体_GB2312"/>
          <w:color w:val="000000"/>
          <w:sz w:val="28"/>
          <w:szCs w:val="28"/>
          <w:lang w:val="zh-CN"/>
        </w:rPr>
        <w:footnoteReference w:id="9"/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，举办无遮大法会，许多行为跟藏地密咒士很相似。记得有一次，他脚穿儒履，身著僧衣，头戴道冠，进宫拜见梁武帝。南怀瑾对此评价说，这表示中国禅的法相，是以“儒行为基，道学为首，佛法为中心”。有些人不了解密宗的境界，一听莲师自称“我是如何的成就者”，就开始极力毁谤，却不知汉地大德也有这样的超胜行为</w:t>
      </w:r>
      <w:r>
        <w:rPr>
          <w:rFonts w:ascii="华文楷体" w:hAnsi="华文楷体" w:cs="宋体;SimSun" w:eastAsia="楷体_GB2312"/>
          <w:bCs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此外，净土宗的五祖少康大师，出生后一直不说话。</w:t>
      </w:r>
      <w:r>
        <w:rPr>
          <w:rFonts w:eastAsia="楷体_GB2312" w:cs="华文楷体" w:ascii="华文楷体" w:hAnsi="华文楷体"/>
          <w:color w:val="000000"/>
          <w:sz w:val="28"/>
          <w:szCs w:val="28"/>
          <w:lang w:val="zh-CN"/>
        </w:rPr>
        <w:t>7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岁随母亲到寺院拜佛，母亲问：“这是谁啊？”他忽然开口说：“是释迦牟尼佛。”父母悲喜交加，便施舍他出家为僧。后来大师广弘净土法门，每次升法座高声念佛，念一声佛，就有一尊化佛从口中而出；念十声佛，则有十尊化佛，如同念珠般连贯地从口中涌出。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还有志公禅师，画师为他画像时，他一时兴起，现出十二面观音像，妙相殊丽，或慈或悲，使素有“第一佛像画家”之称的僧繇，无法成笔。藏地的大德</w:t>
      </w:r>
      <w:r>
        <w:rPr>
          <w:rFonts w:ascii="华文楷体" w:hAnsi="华文楷体" w:cs="宋体;SimSun" w:eastAsia="楷体_GB2312"/>
          <w:bCs/>
          <w:color w:val="000000"/>
          <w:sz w:val="28"/>
          <w:szCs w:val="28"/>
        </w:rPr>
        <w:t>小</w:t>
      </w:r>
      <w:r>
        <w:rPr>
          <w:rFonts w:ascii="华文楷体" w:hAnsi="华文楷体" w:cs="华文楷体" w:eastAsia="楷体_GB2312"/>
          <w:color w:val="000000"/>
          <w:sz w:val="28"/>
          <w:szCs w:val="28"/>
        </w:rPr>
        <w:t>苏</w:t>
      </w:r>
      <w:r>
        <w:rPr>
          <w:rFonts w:ascii="华文楷体" w:hAnsi="华文楷体" w:cs="华文楷体" w:eastAsia="楷体_GB2312"/>
          <w:color w:val="000000"/>
          <w:sz w:val="24"/>
        </w:rPr>
        <w:t>（</w:t>
      </w:r>
      <w:r>
        <w:rPr>
          <w:rFonts w:ascii="华文楷体" w:hAnsi="华文楷体" w:cs="宋体;SimSun" w:eastAsia="楷体_GB2312"/>
          <w:bCs/>
          <w:color w:val="000000"/>
          <w:sz w:val="24"/>
        </w:rPr>
        <w:t>色琼巴）</w:t>
      </w:r>
      <w:r>
        <w:rPr>
          <w:rFonts w:ascii="华文楷体" w:hAnsi="华文楷体" w:cs="宋体;SimSun" w:eastAsia="楷体_GB2312"/>
          <w:bCs/>
          <w:color w:val="000000"/>
          <w:sz w:val="28"/>
          <w:szCs w:val="28"/>
        </w:rPr>
        <w:t>和大</w:t>
      </w:r>
      <w:r>
        <w:rPr>
          <w:rFonts w:ascii="华文楷体" w:hAnsi="华文楷体" w:cs="华文楷体" w:eastAsia="楷体_GB2312"/>
          <w:color w:val="000000"/>
          <w:sz w:val="28"/>
          <w:szCs w:val="28"/>
        </w:rPr>
        <w:t>苏，临终时</w:t>
      </w:r>
      <w:r>
        <w:rPr>
          <w:rFonts w:ascii="华文楷体" w:hAnsi="华文楷体" w:cs="宋体;SimSun" w:eastAsia="楷体_GB2312"/>
          <w:bCs/>
          <w:color w:val="000000"/>
          <w:sz w:val="28"/>
          <w:szCs w:val="28"/>
        </w:rPr>
        <w:t>将身体化光融入</w:t>
      </w:r>
      <w:r>
        <w:rPr>
          <w:rFonts w:ascii="华文楷体" w:hAnsi="华文楷体" w:cs="华文楷体" w:eastAsia="楷体_GB2312"/>
          <w:color w:val="000000"/>
          <w:sz w:val="28"/>
          <w:szCs w:val="28"/>
        </w:rPr>
        <w:t>黑日嘎……诸如此类的现象非常多</w:t>
      </w:r>
      <w:r>
        <w:rPr>
          <w:rFonts w:ascii="华文楷体" w:hAnsi="华文楷体" w:cs="宋体;SimSun" w:eastAsia="楷体_GB2312"/>
          <w:bCs/>
          <w:color w:val="000000"/>
          <w:sz w:val="28"/>
          <w:szCs w:val="28"/>
        </w:rPr>
        <w:t>，大家应该全方面去了解。</w:t>
      </w:r>
    </w:p>
    <w:p>
      <w:pPr>
        <w:pStyle w:val="Normal"/>
        <w:ind w:firstLine="560"/>
        <w:rPr>
          <w:rFonts w:ascii="华文楷体" w:hAnsi="华文楷体" w:eastAsia="楷体_GB2312" w:cs="宋体;SimSun"/>
          <w:bCs/>
          <w:color w:val="000000"/>
          <w:sz w:val="28"/>
          <w:szCs w:val="28"/>
        </w:rPr>
      </w:pPr>
      <w:r>
        <w:rPr>
          <w:rFonts w:ascii="华文楷体" w:hAnsi="华文楷体" w:cs="宋体;SimSun" w:eastAsia="楷体_GB2312"/>
          <w:bCs/>
          <w:color w:val="000000"/>
          <w:sz w:val="28"/>
          <w:szCs w:val="28"/>
        </w:rPr>
        <w:t>今天讲到这里吧，本来还想讲，但时间到了，实在没办法！</w:t>
      </w:r>
    </w:p>
    <w:p>
      <w:pPr>
        <w:pStyle w:val="2"/>
        <w:spacing w:lineRule="auto" w:line="240"/>
        <w:ind w:firstLine="560"/>
        <w:rPr>
          <w:rFonts w:ascii="华文楷体" w:hAnsi="华文楷体" w:eastAsia="楷体_GB2312" w:cs="宋体;SimSun"/>
          <w:bCs/>
          <w:color w:val="000000"/>
          <w:sz w:val="28"/>
          <w:szCs w:val="28"/>
        </w:rPr>
      </w:pPr>
      <w:r>
        <w:rPr>
          <w:rFonts w:eastAsia="楷体_GB2312" w:cs="宋体;SimSun" w:ascii="华文楷体" w:hAnsi="华文楷体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幼圆" w:hAnsi="幼圆" w:eastAsia="幼圆" w:cs="宋体;SimSun"/>
          <w:sz w:val="24"/>
        </w:rPr>
      </w:pPr>
      <w:r>
        <w:rPr>
          <w:rFonts w:ascii="幼圆" w:hAnsi="幼圆" w:cs="宋体;SimSun" w:eastAsia="幼圆"/>
          <w:sz w:val="24"/>
        </w:rPr>
        <w:t>文殊师利勇猛智  普贤慧行亦复然</w:t>
      </w:r>
    </w:p>
    <w:p>
      <w:pPr>
        <w:pStyle w:val="Normal"/>
        <w:spacing w:lineRule="exact" w:line="440"/>
        <w:jc w:val="center"/>
        <w:rPr>
          <w:rFonts w:ascii="幼圆" w:hAnsi="幼圆" w:eastAsia="幼圆" w:cs="宋体;SimSun"/>
          <w:sz w:val="24"/>
        </w:rPr>
      </w:pPr>
      <w:r>
        <w:rPr>
          <w:rFonts w:ascii="幼圆" w:hAnsi="幼圆" w:cs="宋体;SimSun" w:eastAsia="幼圆"/>
          <w:sz w:val="24"/>
        </w:rPr>
        <w:t>我今回向诸善根  随彼一切常修学</w:t>
      </w:r>
    </w:p>
    <w:p>
      <w:pPr>
        <w:pStyle w:val="Normal"/>
        <w:spacing w:lineRule="exact" w:line="440"/>
        <w:jc w:val="center"/>
        <w:rPr>
          <w:rFonts w:ascii="幼圆" w:hAnsi="幼圆" w:eastAsia="幼圆" w:cs="宋体;SimSun"/>
          <w:sz w:val="24"/>
        </w:rPr>
      </w:pPr>
      <w:r>
        <w:rPr>
          <w:rFonts w:ascii="幼圆" w:hAnsi="幼圆" w:cs="宋体;SimSun" w:eastAsia="幼圆"/>
          <w:sz w:val="24"/>
        </w:rPr>
        <w:t>三世诸佛所称叹  如是最胜诸大愿</w:t>
      </w:r>
    </w:p>
    <w:p>
      <w:pPr>
        <w:pStyle w:val="Normal"/>
        <w:spacing w:lineRule="exact" w:line="440"/>
        <w:jc w:val="center"/>
        <w:rPr>
          <w:vanish/>
        </w:rPr>
      </w:pPr>
      <w:r>
        <w:rPr>
          <w:rFonts w:ascii="幼圆" w:hAnsi="幼圆" w:cs="宋体;SimSun" w:eastAsia="幼圆"/>
          <w:sz w:val="24"/>
        </w:rPr>
        <w:t>我今回向诸善根  为得普贤殊胜行</w:t>
      </w:r>
      <w:bookmarkStart w:id="3" w:name="_PictureBullets"/>
      <w:bookmarkEnd w:id="3"/>
    </w:p>
    <w:sectPr>
      <w:footerReference w:type="even" r:id="rId2"/>
      <w:footerReference w:type="default" r:id="rId3"/>
      <w:footnotePr>
        <w:numFmt w:val="decimal"/>
      </w:footnotePr>
      <w:type w:val="nextPage"/>
      <w:pgSz w:orient="landscape" w:w="8420" w:h="11906"/>
      <w:pgMar w:left="1418" w:right="1332" w:gutter="0" w:header="0" w:top="1531" w:footer="992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菩提场所说一字顶轮王经》（唐不空译）云：“</w:t>
      </w:r>
      <w:bookmarkStart w:id="4" w:name="0214c28"/>
      <w:r>
        <w:rPr/>
        <w:t>以香华而供养，</w:t>
      </w:r>
      <w:bookmarkStart w:id="5" w:name="0214c29"/>
      <w:bookmarkEnd w:id="4"/>
      <w:r>
        <w:rPr/>
        <w:t>诵七俱胝遍。则末后塔放光，放光已，</w:t>
      </w:r>
      <w:bookmarkEnd w:id="5"/>
      <w:r>
        <w:rPr/>
        <w:t>其光入行者身隐没。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pacing w:val="8"/>
        </w:rPr>
        <w:t xml:space="preserve"> </w:t>
      </w:r>
      <w:r>
        <w:rPr/>
        <w:t>朵玛</w:t>
      </w:r>
      <w:r>
        <w:rPr/>
        <w:t>：汉译为</w:t>
      </w:r>
      <w:r>
        <w:rPr/>
        <w:t>食子</w:t>
      </w:r>
      <w:r>
        <w:rPr/>
        <w:t>，</w:t>
      </w:r>
      <w:r>
        <w:rPr/>
        <w:t>是以糌粑或熟麦粉</w:t>
      </w:r>
      <w:r>
        <w:rPr/>
        <w:t>做</w:t>
      </w:r>
      <w:r>
        <w:rPr/>
        <w:t>成，用以供养佛菩萨、本尊或诸神施食众鬼的食品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索达吉堪布仁波切译，见书末附录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宝蕴经》中说，世尊在宣讲享用信财的过患时，五百名戒律不清净的比丘说“不应享用信财”而还俗了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意即莲花生大士知，莲花生大士垂念我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980</w:t>
      </w:r>
      <w:r>
        <w:rPr/>
        <w:t>年藏历十月初十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华文楷体" w:hAnsi="华文楷体" w:cs="华文楷体"/>
        </w:rPr>
        <w:t>《释门正统》云：“初梁朝善慧大士愍诸世人，虽于此道颇知信向，然于赎命法宝，或有男女生来不识字者，或识字而为他缘逼迫不暇批阅者，大士为之顾，特设方便，创成转轮之藏，将大藏经楼中纳置一切经之书架，设置机轮便于旋转。令虔诚者推轮藏一匝，则与看读经藏具同等功德。”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华文楷体" w:ascii="华文楷体" w:hAnsi="华文楷体"/>
        </w:rPr>
        <w:t xml:space="preserve"> </w:t>
      </w:r>
      <w:r>
        <w:rPr>
          <w:rFonts w:ascii="华文楷体" w:hAnsi="华文楷体" w:cs="华文楷体"/>
        </w:rPr>
        <w:t>傅大士为了化导大众，便先来劝化他的妻子，发起道心。有一年碰到大荒年，大家普遍都在饥饿中，他便劝导妻子，发愿卖身救助。他妻子刘妙光听后，并不反对，说：“但愿一切众生，因此同得解脱。”后来，同里傅重昌、傅僧举的母亲，出钱五万买了他的妻子。大士拿到钱就开大会，赈济众人，发愿说：“弟子善慧，稽首释迦世尊，十方三世诸佛，尽虚空，遍法界，常住三宝。今舍妻子，普为三界苦趣众生，消灾集福，灭除罪垢，同证菩提。”过了一个月后，那位同里的傅母，又把他妻子送回山中来了。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25"/>
    </w:pPr>
    <w:rPr>
      <w:rFonts w:ascii="宋体;SimSun" w:hAnsi="宋体;SimSun" w:eastAsia="华文楷体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25:00Z</dcterms:created>
  <dc:creator/>
  <dc:description/>
  <cp:keywords/>
  <dc:language>en-US</dc:language>
  <cp:lastModifiedBy>喇嘛钦</cp:lastModifiedBy>
  <dcterms:modified xsi:type="dcterms:W3CDTF">2010-03-24T01:39:00Z</dcterms:modified>
  <cp:revision>952</cp:revision>
  <dc:subject/>
  <dc:title>5</dc:title>
</cp:coreProperties>
</file>