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黑体;SimHei" w:hAnsi="黑体;SimHei" w:cs="华文细黑" w:eastAsia="黑体;SimHei"/>
          <w:sz w:val="30"/>
          <w:szCs w:val="30"/>
        </w:rPr>
        <w:t>第六节课</w:t>
      </w:r>
    </w:p>
    <w:p>
      <w:pPr>
        <w:pStyle w:val="Normal"/>
        <w:spacing w:before="240" w:after="0"/>
        <w:jc w:val="center"/>
        <w:rPr>
          <w:rFonts w:ascii="幼圆" w:hAnsi="幼圆" w:eastAsia="幼圆" w:cs="华文楷体"/>
          <w:sz w:val="28"/>
          <w:szCs w:val="28"/>
        </w:rPr>
      </w:pPr>
      <w:r>
        <w:rPr>
          <w:rFonts w:ascii="幼圆" w:hAnsi="幼圆" w:cs="华文楷体" w:eastAsia="幼圆"/>
          <w:sz w:val="28"/>
          <w:szCs w:val="28"/>
        </w:rPr>
        <w:t>思考题</w:t>
      </w:r>
    </w:p>
    <w:p>
      <w:pPr>
        <w:pStyle w:val="Normal"/>
        <w:spacing w:before="120" w:after="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20</w:t>
      </w:r>
      <w:r>
        <w:rPr>
          <w:rFonts w:ascii="楷体_GB2312" w:hAnsi="楷体_GB2312" w:cs="华文楷体" w:eastAsia="楷体_GB2312"/>
          <w:sz w:val="28"/>
          <w:szCs w:val="28"/>
        </w:rPr>
        <w:t>、如何才能与上师真正相应？在这方面，你打算作什么样的努力？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、现在生活中常会提到“禅”一字，那么“禅”到底是什么？怎样理解“禅”与“随顺众生”的关系？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、什么是伏藏？它具有什么特点？请谈谈你对伏藏的了解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、请引用几个教证说明，祈祷莲师必定获得加持。你对此有信心吗？</w:t>
      </w:r>
    </w:p>
    <w:p>
      <w:pPr>
        <w:pStyle w:val="Style15"/>
        <w:spacing w:lineRule="exact" w:line="400" w:before="360" w:after="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顶礼本师释迦牟尼佛！</w:t>
      </w:r>
    </w:p>
    <w:p>
      <w:pPr>
        <w:pStyle w:val="Style15"/>
        <w:spacing w:lineRule="exact" w:line="40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顶礼文殊智慧勇识！</w:t>
      </w:r>
    </w:p>
    <w:p>
      <w:pPr>
        <w:pStyle w:val="Style15"/>
        <w:spacing w:lineRule="exact" w:line="40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顶礼传承大恩上师！</w:t>
      </w:r>
    </w:p>
    <w:p>
      <w:pPr>
        <w:pStyle w:val="Style15"/>
        <w:spacing w:lineRule="exact" w:line="400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无上甚深微妙法  百千万劫难遭遇</w:t>
      </w:r>
    </w:p>
    <w:p>
      <w:pPr>
        <w:pStyle w:val="Style15"/>
        <w:spacing w:lineRule="exact" w:line="400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我今见闻得受持  愿解如来真实义</w:t>
      </w:r>
    </w:p>
    <w:p>
      <w:pPr>
        <w:pStyle w:val="Style15"/>
        <w:spacing w:lineRule="exact" w:line="400" w:before="72" w:after="0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为度化一切众生，请大家发无上殊胜的菩提心！</w:t>
      </w:r>
    </w:p>
    <w:p>
      <w:pPr>
        <w:pStyle w:val="Normal"/>
        <w:spacing w:before="240" w:after="0"/>
        <w:ind w:firstLine="560"/>
        <w:rPr>
          <w:rFonts w:ascii="华文楷体" w:hAnsi="华文楷体" w:eastAsia="楷体_GB2312" w:cs="宋体;SimSun"/>
          <w:kern w:val="0"/>
          <w:sz w:val="28"/>
          <w:szCs w:val="28"/>
          <w:lang w:val="zh-CN"/>
        </w:rPr>
      </w:pPr>
      <w:r>
        <w:rPr>
          <w:rFonts w:ascii="华文楷体" w:hAnsi="华文楷体" w:cs="宋体;SimSun" w:eastAsia="楷体_GB2312"/>
          <w:kern w:val="0"/>
          <w:sz w:val="28"/>
          <w:szCs w:val="28"/>
          <w:lang w:val="zh-CN"/>
        </w:rPr>
        <w:t>通过这次学习七句祈祷文，很多道友应该了解到它内外密的巨大功德，以后方便时大家要多念，尤其念诵的时候要有信心。</w:t>
      </w:r>
    </w:p>
    <w:p>
      <w:pPr>
        <w:pStyle w:val="Normal"/>
        <w:ind w:firstLine="560"/>
        <w:rPr>
          <w:rFonts w:ascii="华文楷体" w:hAnsi="华文楷体" w:eastAsia="楷体_GB2312" w:cs="宋体;SimSun"/>
          <w:kern w:val="0"/>
          <w:sz w:val="28"/>
          <w:szCs w:val="28"/>
          <w:lang w:val="zh-CN"/>
        </w:rPr>
      </w:pPr>
      <w:r>
        <w:rPr>
          <w:rFonts w:ascii="华文楷体" w:hAnsi="华文楷体" w:cs="宋体;SimSun" w:eastAsia="楷体_GB2312"/>
          <w:kern w:val="0"/>
          <w:sz w:val="28"/>
          <w:szCs w:val="28"/>
          <w:lang w:val="zh-CN"/>
        </w:rPr>
        <w:t>信心、智慧、悲心这三者，可以涵摄所有的佛法。作为一个真正的佛教徒，信心是根本，若对上师、三宝、四谛有信心，那么今生来世的一切都能如愿以偿，无有丝毫困难；反之，倘若没有信心，即使你表面上再有智慧、辩才、能力、技术，这一切的功德也失去了基础。</w:t>
      </w:r>
    </w:p>
    <w:p>
      <w:pPr>
        <w:pStyle w:val="Normal"/>
        <w:ind w:firstLine="560"/>
        <w:rPr>
          <w:rFonts w:ascii="华文楷体" w:hAnsi="华文楷体" w:eastAsia="楷体_GB2312" w:cs="宋体;SimSun"/>
          <w:kern w:val="0"/>
          <w:sz w:val="28"/>
          <w:szCs w:val="28"/>
          <w:lang w:val="zh-CN"/>
        </w:rPr>
      </w:pPr>
      <w:r>
        <w:rPr>
          <w:rFonts w:ascii="华文楷体" w:hAnsi="华文楷体" w:cs="宋体;SimSun" w:eastAsia="楷体_GB2312"/>
          <w:kern w:val="0"/>
          <w:sz w:val="28"/>
          <w:szCs w:val="28"/>
          <w:lang w:val="zh-CN"/>
        </w:rPr>
        <w:t>有些人由于前世福报，生来对善法就有坚定的信心，邪分别念也极为鲜少。而有些人虽有强大的智慧，可是杂念邪见一大堆，总认为这个不对、那个不合理，凡是眼睛见的、耳朵听的、身体接触的，都觉得丑陋无比，这种心态对修行很不利。因此，大家应当观清净心，尤其是听到上师三宝的功德时，要有一种欢喜心和恭敬心，这是传承上师们再再强调的。</w:t>
      </w:r>
    </w:p>
    <w:p>
      <w:pPr>
        <w:pStyle w:val="Normal"/>
        <w:ind w:firstLine="560"/>
        <w:rPr>
          <w:rFonts w:ascii="华文楷体" w:hAnsi="华文楷体" w:eastAsia="楷体_GB2312" w:cs="宋体;SimSun"/>
          <w:kern w:val="0"/>
          <w:sz w:val="28"/>
          <w:szCs w:val="28"/>
          <w:lang w:val="zh-CN"/>
        </w:rPr>
      </w:pPr>
      <w:r>
        <w:rPr>
          <w:rFonts w:eastAsia="楷体_GB2312" w:cs="宋体;SimSun" w:ascii="华文楷体" w:hAnsi="华文楷体"/>
          <w:kern w:val="0"/>
          <w:sz w:val="28"/>
          <w:szCs w:val="28"/>
          <w:lang w:val="zh-CN"/>
        </w:rPr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下面继续讲莲师的功德。昨天引用了《上师密修要文》的教证，这个还没全部讲完，今天接着讲：“苦乐凶吉等，生死今来世，暂时及究竟，乐苦望您知，我无余依处，邬金尽了知，如是而思维，屡屡而祈祷。”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莲师是诸佛菩萨本体的总集，所以我们在日常生活中，不管是遇到快乐或痛苦、吉祥或不吉祥，乃至解决生死轮回的重大问题，获得暂时、究竟的一切安乐，全部都要祈祷莲师，依靠莲师来了知。也就是说，每个人要有一种信念：“我把一切都委托您，一切都依靠您，除了您，我没有其他的皈依处。有人皈依树林，有人皈依外道，有人皈依有地位、有权势的人，但这些只不过是暂时的依处，而最究竟的皈依处，唯有十方诸佛菩萨总集的莲师您。”</w:t>
      </w:r>
      <w:r>
        <w:rPr>
          <w:rFonts w:ascii="华文楷体" w:hAnsi="华文楷体" w:cs="宋体;SimSun" w:eastAsia="楷体_GB2312"/>
          <w:kern w:val="0"/>
          <w:sz w:val="28"/>
          <w:szCs w:val="28"/>
          <w:lang w:val="zh-CN"/>
        </w:rPr>
        <w:t>一定要对莲师有特别虔诚的信心，相信他能了知一切，祈请他垂念自己。如是屡屡思维、祈祷，一定会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获得</w:t>
      </w:r>
      <w:r>
        <w:rPr>
          <w:rFonts w:ascii="华文楷体" w:hAnsi="华文楷体" w:cs="宋体;SimSun" w:eastAsia="楷体_GB2312"/>
          <w:kern w:val="0"/>
          <w:sz w:val="28"/>
          <w:szCs w:val="28"/>
          <w:lang w:val="zh-CN"/>
        </w:rPr>
        <w:t>成就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现在很多人的修行不能增上，就是因为数量不够、质量不够、精进不够，念了一二十万、一二百万的咒语，觉得特别特别多，这样不行。其实单单是修上师瑜伽，按智悲光尊者的传统，念修莲师心咒的数量就要圆满一千万遍。很多人一听，也许目瞪口呆：“啊，一千万！太可怕了！”但你们看看阿琼堪布的传记，他的上师跟他说：“按照常规，外祈祷只需念诵一千万遍莲师心咒，不过你这次却必须念满三千万遍。”阿琼堪布对此并没有抱怨，而是保质保量地完成了。他在念诵前一千万遍心咒时，每隔一百遍，就会念一遍祈请文，以此轮番修持；念诵后两千万遍心咒时，则是每隔一千遍，</w:t>
      </w:r>
      <w:r>
        <w:rPr>
          <w:rFonts w:ascii="华文楷体" w:hAnsi="华文楷体" w:cs="宋体;SimSun" w:eastAsia="楷体_GB2312"/>
          <w:kern w:val="0"/>
          <w:sz w:val="28"/>
          <w:szCs w:val="28"/>
          <w:lang w:val="zh-CN"/>
        </w:rPr>
        <w:t>就念一遍祈请文。他是这样完成的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记得在持诵心咒的过程中，有一次他到上师那里去，恰巧碰到上师像往常一样，午饭后在转绕自己的关房二十五圈</w:t>
      </w:r>
      <w:r>
        <w:rPr>
          <w:rFonts w:ascii="华文楷体" w:hAnsi="华文楷体" w:cs="华文楷体" w:eastAsia="楷体_GB2312"/>
          <w:sz w:val="24"/>
          <w:lang w:val="zh-CN"/>
        </w:rPr>
        <w:t>（本焕老和尚吃完饭后，也常有转绕佛堂的习惯）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，于是他就跟着上师一起转。上师有一条狼皮的裹腰，系带总是像藏靴的鞋带一样耷拉着，以往每当他方便时，总会说一句“拉一下我的尾巴”，而那天却没这么说。于是阿琼堪布问：“要不要拉一下您的尾巴？”上师怔了一下，说：“噢，我都忘了，那就拉一下吧……”接着他又像想起了什么似的说：“这是我的一句坏口头禅，你学我说也不能怪你。不过，一般说来，弟子应将上师观为法身佛，而不能将其视为普通色身。《金刚经》云：‘若以色见我，以音声求我，是人行邪道，不能见如来。’这个教证就说明了，弟子必须把上师视为法身，不能是报身或色身，否则，如此恶劣心念必将成为解脱的障碍。”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上师要求阿琼堪布念三千万遍莲师心咒，圆满五十万加行，同时还要背诵《大圆满前行》。其实阿琼堪布是活生生的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布玛莫扎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化身，他白天晚上的境相，全部是智慧的妙用，但他仍脚踏实地、依教奉行，始终以一个普通人的身份修行，以此引导了无量众生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相比之下，现在很多后学者口口声声说：“我有神通，有更高的境界，不用修加行、念咒语了！”听到这些，真让人不太舒服。看看往昔的高僧大德，不管是汉地禅宗的，还是藏地密宗的，当他们证悟越来越高时，对世俗中的取舍因果、念咒语，只会越来越重视。因此，我们务必要次第性地修持，一步一步地来，尤其要多修上师相应法，这非常关键！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《大圆满前行》中要求念莲师心咒一千万，这对城市里的人来讲，确实是个特别大的数目。但是，你的相续若想与上师相应，不能光在口头上说：“上师，我跟您相应吗？我觉得好像很相应，刚刚看到您时，感觉您特别特别慈悲。不过，这几天信心好像又退了。”这样的相应，只是暂时的分别念，可能是源于前世的善缘，也可能源于前世的仇缘，以致见面后有种不同的感觉。但我觉得这个不重要，最重要的是，要在实际行动中时时刻刻祈祷，把自己的一切交付予十方诸佛菩萨，今生中快乐也好、痛苦也好，长寿也好、短命也好，全都指望佛菩萨来了知，由他们来支配、来安排。就像有人常说：“上师您说什么，我就照办！”应该有这种信心。若能如此，你的相续肯定会与法相应，与圣者的境界相应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我个人而言，虽说没有很多很多的境界，但多年来的求学让我知道，在末法时代，祈祷莲师的上师瑜伽值得每个人长期修持，若能这样，不论你遇到什么违缘或阻碍，都不会中断自己的善心。否则，你一两天里有种觉受，修行也特别精进，这种信心发起来并不难，但要长期坚持、贯彻始终，却不是那么容易的。所以，大家要时时祈祷莲师加持！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莲师曾说：“修我成就一切佛，见我现见一切佛，我是善逝之总集。”如果能修成莲师的上师瑜伽，不必对一尊一尊佛单独修，便可成就一切佛；倘若能亲眼见到莲师，也就见到了一切圣尊。为什么呢？因为莲师是所有善逝的总集。</w:t>
      </w:r>
    </w:p>
    <w:p>
      <w:pPr>
        <w:pStyle w:val="Normal"/>
        <w:ind w:firstLine="560"/>
        <w:rPr/>
      </w:pPr>
      <w:r>
        <w:rPr>
          <w:rFonts w:ascii="华文楷体" w:hAnsi="华文楷体" w:cs="宋体;SimSun" w:eastAsia="楷体_GB2312"/>
          <w:sz w:val="28"/>
          <w:szCs w:val="28"/>
        </w:rPr>
        <w:t>第一世敦珠法王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在</w:t>
      </w:r>
      <w:r>
        <w:rPr>
          <w:rFonts w:eastAsia="楷体_GB2312" w:cs="华文楷体" w:ascii="华文楷体" w:hAnsi="华文楷体"/>
          <w:sz w:val="28"/>
          <w:szCs w:val="28"/>
          <w:lang w:val="zh-CN"/>
        </w:rPr>
        <w:t>12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岁时，曾亲见莲师尊颜，从此之后，许多伏藏、境观自然而然显现出来。无垢光尊者在一次修法中也见到莲师，并且云游空行刹土，得到了《空行心滴》的教授；后于</w:t>
      </w:r>
      <w:r>
        <w:rPr>
          <w:rFonts w:eastAsia="楷体_GB2312" w:cs="华文楷体" w:ascii="华文楷体" w:hAnsi="华文楷体"/>
          <w:sz w:val="28"/>
          <w:szCs w:val="28"/>
          <w:lang w:val="zh-CN"/>
        </w:rPr>
        <w:t>28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岁，在一次传法中又见到莲师佛父</w:t>
      </w:r>
      <w:r>
        <w:rPr>
          <w:rFonts w:ascii="华文楷体" w:hAnsi="华文楷体" w:cs="宋体;SimSun" w:eastAsia="楷体_GB2312"/>
          <w:sz w:val="28"/>
          <w:szCs w:val="28"/>
        </w:rPr>
        <w:t>佛母，获得《空行心滴》的灌顶，莲师为他赐名无垢光</w:t>
      </w:r>
      <w:r>
        <w:rPr>
          <w:rFonts w:ascii="华文楷体" w:hAnsi="华文楷体" w:cs="宋体;SimSun" w:eastAsia="楷体_GB2312"/>
          <w:sz w:val="24"/>
        </w:rPr>
        <w:t>（</w:t>
      </w:r>
      <w:r>
        <w:rPr>
          <w:rFonts w:ascii="华文楷体" w:hAnsi="华文楷体" w:cs="宋体;SimSun" w:eastAsia="楷体_GB2312"/>
          <w:kern w:val="0"/>
          <w:sz w:val="24"/>
        </w:rPr>
        <w:t>智美沃</w:t>
      </w:r>
      <w:r>
        <w:rPr>
          <w:rFonts w:ascii="华文楷体" w:hAnsi="华文楷体" w:cs="宋体;SimSun" w:eastAsia="楷体_GB2312"/>
          <w:kern w:val="0"/>
          <w:sz w:val="24"/>
        </w:rPr>
        <w:t>日）</w:t>
      </w:r>
      <w:r>
        <w:rPr>
          <w:rFonts w:ascii="华文楷体" w:hAnsi="华文楷体" w:cs="宋体;SimSun" w:eastAsia="楷体_GB2312"/>
          <w:kern w:val="0"/>
          <w:sz w:val="28"/>
          <w:szCs w:val="28"/>
        </w:rPr>
        <w:t>，</w:t>
      </w:r>
      <w:r>
        <w:rPr>
          <w:rFonts w:ascii="华文楷体" w:hAnsi="华文楷体" w:cs="宋体;SimSun" w:eastAsia="楷体_GB2312"/>
          <w:sz w:val="28"/>
          <w:szCs w:val="28"/>
        </w:rPr>
        <w:t>空行母益西措嘉赐名金刚</w:t>
      </w:r>
      <w:r>
        <w:rPr>
          <w:rFonts w:ascii="华文楷体" w:hAnsi="华文楷体" w:cs="Batang;바탕" w:eastAsia="楷体_GB2312"/>
          <w:sz w:val="28"/>
          <w:szCs w:val="28"/>
        </w:rPr>
        <w:t>威</w:t>
      </w:r>
      <w:r>
        <w:rPr>
          <w:rFonts w:ascii="华文楷体" w:hAnsi="华文楷体" w:cs="宋体;SimSun" w:eastAsia="楷体_GB2312"/>
          <w:sz w:val="28"/>
          <w:szCs w:val="28"/>
        </w:rPr>
        <w:t>严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当然，我们凡夫要跟大德们比，肯定有一定的困难。但是要知道，很多弘法利生事业特别广大的人，都曾不同程度地受过莲师为主的诸佛菩萨加持，有了这样的加持，对众生必然会有利益。否则，纵然你想利益众生，口中喊得声嘶力竭，但若自相续犹如枯木，没有得过加持甘霖的滋润，也很难以实现愿望。所以，一个人要想弘法利生，首先要有一定的境界，这样才可以打动别人、摄受别人、加持别人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莲师说过：“敬信者面前，我无离合住。”在具有清净信心、恭敬心的信士前，莲师从未离开过半步，也并未前往罗刹洲，只要时时祈祷他，就像盲人身边有明眼人在照顾一样，莲师随时都会赐予安慰、加持，从各方面遣除你的道障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又云：“乃至虚空之边际，有情边际亦如是，乃至业与烦恼际，我之事业如是疾。”虚空无有边际，有情也无有边际，有情的业和烦恼亦复无有边际，在如是无边无际的时空中，莲师摄受、利益众生的加持和事业会越来越迅猛。前面也讲过，诸佛菩萨的事业有正法和末法时期，随着世界越来越恶浊、越来越趋于末法，莲师的事业与加持会像日轮般越来越明亮，照耀所有众生的心田。因此，在当今五浊恶世，对于唯一的怙主莲师，大家共同祈祷特别有必要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现在很多修行人，对莲师和密法没有极大信心，我虽不敢</w:t>
      </w:r>
      <w:r>
        <w:rPr>
          <w:rFonts w:eastAsia="楷体_GB2312" w:cs="华文楷体" w:ascii="华文楷体" w:hAnsi="华文楷体"/>
          <w:sz w:val="28"/>
          <w:szCs w:val="28"/>
          <w:lang w:val="zh-CN"/>
        </w:rPr>
        <w:t>100%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保证他们修行不会成功，但还是有相当大的困难。而有些人尽管智慧、能力、见解不高，然因从小就对莲师有不共的信心，这种信心得之不易，依靠它，修行一定会圆满成功。上师如意宝在课堂上也常讲：“末法时代，祈祷莲师的的确确特别重要！”因此，大家务必要经常念诵七句祈祷文，只要你有信心，必定能获得加持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不过，有些人念的数量不太够。你看麦彭仁波切的侍者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沃萨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，七句祈祷文就念了</w:t>
      </w:r>
      <w:r>
        <w:rPr>
          <w:rFonts w:eastAsia="楷体_GB2312" w:cs="华文楷体" w:ascii="华文楷体" w:hAnsi="华文楷体"/>
          <w:sz w:val="28"/>
          <w:szCs w:val="28"/>
          <w:lang w:val="zh-CN"/>
        </w:rPr>
        <w:t>130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万遍。这个祈祷文不是莲师心咒，</w:t>
      </w:r>
      <w:r>
        <w:rPr>
          <w:rFonts w:eastAsia="楷体_GB2312" w:cs="华文楷体" w:ascii="华文楷体" w:hAnsi="华文楷体"/>
          <w:sz w:val="28"/>
          <w:szCs w:val="28"/>
          <w:lang w:val="zh-CN"/>
        </w:rPr>
        <w:t>130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万遍还是比较长，由此可见，古人的信心非同一般，不像现在人一样特别散乱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其实，现在我们更需要佛法，否则，在各种文明的不断冲击下，人心始终无法得到自在。在古代，人们即使不住在寺院等静处，生活环境也算比较平静，内心不会那么浮躁。而如今，面对外境色声香味的不断刺激，除了极个别修行人有定力以外，大多数人的心很难平静下来。此时，若没有诸佛菩萨的加持及自己稳固的信心，修行想要善始善终，真的很不容易！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作为一个修行人，表面上办个皈依证不难，穿套出家僧衣、剃个光头，也不过是两三分钟的事儿，最难的是什么？就是佛法真正融入心。有些人出家是为了好看——“我现在是出家人啦，上师，好看吗？”其实好不好看并不重要，形式上的出家没什么了不起，最重要的是心要与法相应，真正生起无常观、出离心、菩提心，乃至大圆满等较高的密法境界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当然，这不是一天两天就能做到的。除非是极个别利根者，只需一个表示就能当下开悟，这在禅宗、密宗中都有过，然而现在末法时代，这种现象比较少了。不过密宗还算可以，对于续部、修部的教言，现在很多人仍在不断修持，寺院附近也有不少人闭关实修。而禅宗中，有些人把“禅”越来越世俗化了，与明心见性的古代思想，有点背道而驰之感。</w:t>
      </w:r>
      <w:r>
        <w:rPr>
          <w:rFonts w:ascii="华文楷体" w:hAnsi="华文楷体" w:cs="宋体;SimSun" w:eastAsia="楷体_GB2312"/>
          <w:sz w:val="28"/>
          <w:szCs w:val="28"/>
        </w:rPr>
        <w:t>那天我看了一个光盘，题目是《中国甚深之禅》，封面上有个和尚，我以为他讲得不错，便想好好研究一下禅文化。结果放进电脑一看，竟然是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讲怎样卖茶叶的，我想“算了算了，我不买也有很多普洱茶”，就没有再看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说到“禅”，尽管可用不同的文化来阐释，但最关键的核心是什么？就是认识心的本性。认识心性的教言，是我们最希求、最需要的，至于其他，如怎样炒股票，怎样卖东西、配茶叶，其实用不着佛教理念，世间人在这方面也一个比一个聪明，美国人有美国人的茶文化，日本人有日本人的配茶方法，所以我觉得，最根本的应该是让人了解佛法。世间上芸芸众生不明白心的本性，不懂诸佛菩萨不可思议的微妙之法，因此，已开悟、或未开悟但对佛法有甚深定解的人，在享受佛法美味之同时，理应把它传递给世世代代，这也是延续佛法的慧命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总之，佛教太世俗化了，意义不是很大。虽说佛陀也有“随顺众生”的教言，但随顺不等于一味投其所好。法王如意宝讲《胜利道歌》时也说过：“随顺他人并不是没有原则，别人生贪心你也随顺，生嗔心你也随顺，不是这个意思。”因而，随顺众生要看有没有意义，有意义的话，可以暂时随顺他。然即便如此，到了一定时候，你也要把他的思想转变过来，这才是“随顺”的意义所在。</w:t>
      </w:r>
    </w:p>
    <w:p>
      <w:pPr>
        <w:pStyle w:val="Normal"/>
        <w:ind w:firstLine="560"/>
        <w:rPr>
          <w:rFonts w:ascii="华文楷体" w:hAnsi="华文楷体" w:eastAsia="楷体_GB2312" w:cs="宋体;SimSun"/>
          <w:sz w:val="28"/>
          <w:szCs w:val="28"/>
          <w:lang w:val="zh-CN"/>
        </w:rPr>
      </w:pPr>
      <w:r>
        <w:rPr>
          <w:rFonts w:eastAsia="楷体_GB2312" w:cs="宋体;SimSun" w:ascii="华文楷体" w:hAnsi="华文楷体"/>
          <w:sz w:val="28"/>
          <w:szCs w:val="28"/>
          <w:lang w:val="zh-CN"/>
        </w:rPr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话说回来，《上师密集修教标题》中云：“果乘密宗金刚乘，一切广大续与教，速疾圆满二资粮，欲证精义修上师。”密乘</w:t>
      </w:r>
      <w:r>
        <w:rPr>
          <w:rFonts w:ascii="华文楷体" w:hAnsi="华文楷体" w:cs="华文楷体" w:eastAsia="楷体_GB2312"/>
          <w:sz w:val="24"/>
          <w:lang w:val="zh-CN"/>
        </w:rPr>
        <w:t>（果金刚乘）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分续部、修部的广大教法，修持这些虽也能获得成就，但若想更快地圆满福慧资粮，通达万法最究竟的精要，务必要修莲师的上师瑜伽，这个法比什么都快，比什么都深，比什么都重要！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许多人想依靠密宗而成就，但如果舍弃上师瑜伽而另修一法，绝对是不会成功的。萨迦、格鲁、宁玛等派的历代大德，当见到上师与本尊同时现前时，一定会选择从上师那里求加持，把上师当作真佛看待。以这种信心来修莲师的上师瑜伽，那么一定会成就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《甘露生续》云：“观修十万本尊身，不如唯观师身胜。”观修观音菩萨、文殊菩萨等十万本尊，虽说会有无量功德，但远远不如观修上师瑜伽殊胜。所以，上师瑜伽特别重要，尤其是莲师这一修法，可令我们迅速开悟；即便没有开悟，也对今生的生活和将来的死亡，有非常大的利益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喇拉曲智仁波切的传记中记载，他在接近圆寂时，对一旁的侍者阿索说：“你不要坐在这里，莲花生大士来了。”侍者不敢再呆，便到旁边偷偷地看，只见上师满面笑容，住于心与莲师无二无别的境界中，以狮子卧式安然圆寂了。尊者一辈子修的本尊就是莲师与文殊菩萨，他给弟子传讲的教言，大多数都是莲师的窍诀。我们修上师瑜伽时，也应该尽量安住在莲师与自心无别的境界中，这很重要。不过，这要到密法部分才能讲。我们现在讲的是不是密法？应该也算哦！</w:t>
      </w:r>
    </w:p>
    <w:p>
      <w:pPr>
        <w:pStyle w:val="Normal"/>
        <w:ind w:firstLine="480"/>
        <w:rPr>
          <w:rFonts w:ascii="华文楷体" w:hAnsi="华文楷体" w:eastAsia="楷体_GB2312" w:cs="华文楷体"/>
          <w:sz w:val="24"/>
          <w:lang w:val="zh-CN"/>
        </w:rPr>
      </w:pPr>
      <w:r>
        <w:rPr>
          <w:rFonts w:ascii="华文楷体" w:hAnsi="华文楷体" w:cs="华文楷体" w:eastAsia="楷体_GB2312"/>
          <w:sz w:val="24"/>
          <w:lang w:val="zh-CN"/>
        </w:rPr>
        <w:t>（近来外面流行甲流，大家还是要念金刚铠甲咒。可能每个人的根基不同，有些人特别害怕，有些人好像无所谓。不过，修行人不应该太怕死，怕的话，说明修得还不成功。你应该有种不怕死的精神，如果真得了这种病，看看感觉怎么样？那时就可以看出你的修行境界，这是一个最好的办法。）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此外，绕那朗巴的伏藏品《初十祈请法》中云：“我即邬金莲花生，凭依利他善意乐，一时化一伏藏师，彼者行一深伏藏……”《初十祈请法》在很多伏藏品里都有。我们多芒寺的伏藏大师德钦朗巴就有很大一函，内容特别好，也很深，每年五月初十取出来，让寺院所有出家人跳金刚舞，并在三四天中念修这个祈请文。</w:t>
      </w:r>
    </w:p>
    <w:p>
      <w:pPr>
        <w:pStyle w:val="Normal"/>
        <w:ind w:firstLine="560"/>
        <w:rPr>
          <w:rFonts w:ascii="华文楷体" w:hAnsi="华文楷体" w:eastAsia="楷体_GB2312" w:cs="华文楷体"/>
          <w:color w:val="000000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记得</w:t>
      </w:r>
      <w:r>
        <w:rPr>
          <w:rFonts w:eastAsia="楷体_GB2312" w:cs="华文楷体" w:ascii="华文楷体" w:hAnsi="华文楷体"/>
          <w:color w:val="000000"/>
          <w:sz w:val="28"/>
          <w:szCs w:val="28"/>
          <w:lang w:val="zh-CN"/>
        </w:rPr>
        <w:t>70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年代时，宗教还没有开放，我家隔壁住着多芒寺的维那师，他有伏藏大师的《初十祈请法》，是长长、厚厚的一大函。由于他家有出家人，领导经常去搜查，所以他特别害怕，就把这个法本让我们藏着，因为我家当时没有出家人，政府也比较放心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我们藏地常要搬家，夏天也搬、冬天也搬，一个帐篷搬来搬去。那时候我和弟弟还小，每到一个新的地方，我俩首先要做的，就是寻找一个山洞或岩洞，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把法本包好藏起来。就这样，这法本被我们藏了六七年，后来直到宗教开放，才还给那个老喇嘛。结果这是仅有的一本《初十祈请法》，其他的，在“文革”期间全被毁坏了。那老喇嘛也说：“现在我们寺院只剩这一本了。如果这个被毁了，以后即使有机会，我们也没办法举行‘初十法会’了。”寺院和当地人都认为他很了不起，却不知道是我们帮忙藏的。有时听到别人赞叹他，我父母也会私下说两句：“这么多年来，是我们辛辛苦苦帮他藏的。唉，算了算了！”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关于伏藏法，除了意义极为甚深，跟分别念所写的东西不同以外，还具有语言简洁、文字优美、层次分明等诸多特点。读起来的时候，跟世间人写的文章完全不一样。我们平时也有这样的说法：“某某仪轨特别好，就像是个伏藏品。”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在藏地，伏藏大师确实相当多，因为莲师教法的精华主要是伏藏法。伏藏是非常重要的藏经方式，即使世界上发生战争或地水火风的灾难，整个地球被摧毁了，伏藏法也毁不掉。这是因为莲师当年以发愿力摄持，将这些伏藏法交付予各方土地神，或是藏于开悟弟子的如来藏智慧里，并以不可思议、坚不可摧的加持力作了印持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对伏藏大师而言，虽然他们是了不起的修行人，但也受生死轮回的影响，在经历无数生生死死时，意识是不断变化的，其间有很多东西会被忘掉。所以，莲师并没有把伏藏法藏在他们第六意识中，而是藏于现空无二的法界智慧里</w:t>
      </w:r>
      <w:r>
        <w:rPr>
          <w:rStyle w:val="FootnoteAnchor"/>
          <w:rFonts w:ascii="华文楷体" w:hAnsi="华文楷体" w:cs="华文楷体" w:eastAsia="楷体_GB2312"/>
          <w:sz w:val="28"/>
          <w:szCs w:val="28"/>
          <w:vertAlign w:val="superscript"/>
          <w:lang w:val="zh-CN"/>
        </w:rPr>
        <w:footnoteReference w:id="2"/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，这种智慧永远也不会改变。一旦开发伏藏的因缘成熟，伏藏大师只需进入证悟的境界，伏藏的内容立即会以空行文字或表示文字显现出来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以前在上师如意宝的手里，就有很多伏藏的空行文字，这些我们也看过，有些像甲骨文，有些像写在树皮上的，都是特别小的一张纸，上面只有一两个字。这一两个字，其实只不过是种信息表示，如同密码一样，可以开启伏藏大师的记忆宝库。有人怀疑：“一个小小的宝箧，怎么装得下那么大的书函？一两个空行文字，怎能显现出如是多的伏藏法？”实际上这些伏藏品只是一种提示，通过它，伏藏大师就会在心里显现出完整的伏藏内容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上师如意宝还跟我们讲过，假如一个伏藏法的出世机缘已成熟，伏藏大师必须要写出来，否则就会不断受到干扰，今天显现，明天显现，后天又显现……脑海中反复出现这个伏藏。而一旦写成文字之后，所有的干扰便当下消失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前不久，一个老喇嘛也跟我讲：他的上师是德钦朗巴的侍者，知道一些开取伏藏的事。有时尊者半夜三更得到了信号，马上把侍者们叫起来，说要到什么地方去，然后翻山越岭，连夜赶路。这种事情经常发生，所以侍者们总是时刻待命，晚上睡觉都不松腰带，随时准备跟上师去取伏藏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有一次，尊者对一个侍者说：“马上要取伏藏了，赶快跟我走！”他们连夜不停地赶路，第二天早上才到目的地——一个</w:t>
      </w: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山顶的树林里。在路上，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尊者告诉侍者：“今天取伏藏的不是我，是你！”侍者十分纳闷：“我只是一般的凡夫人，怎么能取伏藏呢？”但到了那里以后，伏藏的内容自然就在他心中显出来了。所以，尊者的伏藏品中，也有一些他弟子取的教典。在历史上，这样的精彩故事数不胜数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此外，伏藏法还有几个特点：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传承不断，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不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受外道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侵害；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法源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清净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，免受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世人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邪说影响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；有极其甚深的智慧力量；开取出来之后，对无量众生的加持特别迅速。就像佛陀刚转法轮时，很多众生都能证果一样，伏藏品刚取出来时，也能令有缘众生成就相当快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当然，伏藏中也有不少假的。莲师曾授记：“当我的真伏藏弘扬于世时，就像草地里冒出许多蘑菇一样，也会出现很多假伏藏。”关于如何辨别伏藏的真伪，麦彭仁波切在《澄清宝珠》中有过叙述，直品单比尼玛也著有这方面的观察方法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因此，自称为“伏藏大师”的人，不一定就是伏藏大师。有些人以分别念造个仪轨，就到处宣扬自己的“伏藏”，但这些假伏藏跟真伏藏的加持截然不同。这种人根本没得过莲师的印持和授记，只不过在文字上稍懂一点，便开始自诩为“伏藏大师”。就像这里有些道友，明明没有证悟，却因增上慢而认为“我已经开悟了，什么都不用修了”，这是非常可怕的！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总而言之，对浊世来讲，伏藏法门是密法的精华所在。</w:t>
      </w:r>
    </w:p>
    <w:p>
      <w:pPr>
        <w:pStyle w:val="Normal"/>
        <w:ind w:firstLine="560"/>
        <w:rPr>
          <w:rFonts w:ascii="华文楷体" w:hAnsi="华文楷体" w:eastAsia="楷体_GB2312" w:cs="宋体;SimSun"/>
          <w:bCs/>
          <w:kern w:val="0"/>
          <w:sz w:val="28"/>
          <w:szCs w:val="28"/>
          <w:lang w:val="zh-CN"/>
        </w:rPr>
      </w:pP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话说回来，刚才的《初十祈请法》中讲了，莲师依凭利他之意乐，在每一时代中都化现一位伏藏大师，每一位伏藏大师都会行一些伏藏法：比如在开取伏藏时，有些是取文字，有些是取佛像、宝箧，有些是取世间的法器等等。</w:t>
      </w:r>
    </w:p>
    <w:p>
      <w:pPr>
        <w:pStyle w:val="Normal"/>
        <w:ind w:firstLine="560"/>
        <w:rPr/>
      </w:pP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格鲁、萨迦等教派中虽然也有伏藏，但只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是少量的，绝大多数伏藏都是莲师所藏。原来法王去美国时，当地人说：“莲花生大士来过美国多好啊！我们这里也想取个伏藏。”的确，美国不像我们藏地，这里很多岩石、湖里都埋有伏藏。以前我看过法王的一张光碟，是在青海意则湖取《金刚萨</w:t>
      </w:r>
      <w:r>
        <w:rPr>
          <w:rFonts w:ascii="宋体;SimSun" w:hAnsi="宋体;SimSun" w:cs="宋体;SimSun"/>
          <w:sz w:val="28"/>
          <w:szCs w:val="28"/>
          <w:lang w:val="zh-CN"/>
        </w:rPr>
        <w:t>埵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仪轨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》的场面，当时湖水很深，</w:t>
      </w: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没过头顶，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上师身体比较重，但</w:t>
      </w: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浮在湖中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就把伏藏取出来了。还有，上师在古乌拉泽取过一尊佛像，在不丹的巴卓达桑取过一个莲师的简略仪轨</w:t>
      </w:r>
      <w:r>
        <w:rPr>
          <w:rStyle w:val="FootnoteCharacters"/>
          <w:rStyle w:val="FootnoteAnchor"/>
          <w:rFonts w:ascii="华文楷体" w:hAnsi="华文楷体" w:cs="华文楷体" w:eastAsia="楷体_GB2312"/>
          <w:sz w:val="28"/>
          <w:szCs w:val="28"/>
          <w:lang w:val="zh-CN"/>
        </w:rPr>
        <w:footnoteReference w:id="3"/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，在尼泊尔的山洞里取过《项袋金刚橛修法》，这些时候我都在场。</w:t>
      </w:r>
    </w:p>
    <w:p>
      <w:pPr>
        <w:pStyle w:val="Normal"/>
        <w:ind w:firstLine="560"/>
        <w:rPr/>
      </w:pP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记得在不丹时，上师如意宝有一次去了伏藏大师酿</w:t>
      </w:r>
      <w:r>
        <w:rPr>
          <w:rFonts w:eastAsia="楷体_GB2312" w:cs="宋体;SimSun" w:ascii="华文楷体" w:hAnsi="华文楷体"/>
          <w:bCs/>
          <w:kern w:val="0"/>
          <w:sz w:val="28"/>
          <w:szCs w:val="28"/>
          <w:lang w:val="zh-CN"/>
        </w:rPr>
        <w:t>·</w:t>
      </w: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尼玛威色</w:t>
      </w:r>
      <w:r>
        <w:rPr>
          <w:rFonts w:ascii="华文楷体" w:hAnsi="华文楷体" w:cs="宋体;SimSun" w:eastAsia="楷体_GB2312"/>
          <w:bCs/>
          <w:kern w:val="0"/>
          <w:sz w:val="24"/>
          <w:lang w:val="zh-CN"/>
        </w:rPr>
        <w:t>（日光伏藏）</w:t>
      </w: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后代的家里。那位伏藏大师曾取过一枚金刚橛，上师见到金刚橛之后，智慧中自然流露出八大法行的仪轨，当即让人记下来，珍藏在一宝箧中，并说三年内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不能公开</w:t>
      </w: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，之后可在人间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弘扬。但三年以后，我问过上师可否开取，上师说缘起还不成熟，故而至今尚未广传。如果这个仪轨开取出来，内容可能会特别多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这样的精彩故事，并不是神话，而是实实在在的。如果把所有伏藏大师的伏藏品堆起来，肯定像山那么高。其实，许多伏藏大师根本不出名，像色达这么一个小县城，就有过好几位伏藏大师，其伏藏法多达二三十函；我家乡炉霍也是一样，伏藏大师们留下很多书函，甚至一两座寺院就有一位伏藏大师，但由于有些不为人知，其伏藏法只在一个小范围内流通，只是极个别修行人在修。我曾看过勒珠朗巴的一个续部伏藏，内容极其殊胜，但我后来打听了一下，他一点也不出名，甚至在世时，很多人不知道他是伏藏大师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莲师还说：“简言随化无有量，邬金大士恩无比，一一境域一圣地，皆是莲师纪念碑。一一地界一伏藏，皆是莲师纪念碑。”莲师随顺所化的无量众生，在每个地方都留有一处圣地，分别是他身、语、意、功德、事业加持之地，此皆为莲师的纪念碑；在藏地的每一个村落，都有一些方便、降伏等伏藏仪轨，这也是莲师的纪念碑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原来我见有</w:t>
      </w: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这么多伏藏，心中不免怀疑是真是假，但事后看来，确实是莲师以不同的缘起，为利益不同的众生而伏藏的。正如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刚才所说，有些甚至只在小范围中，为极少数人所修持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又云：“总之调化不可思，皆是邬金纪念碑。未来于我信受者，谁人于我起信解，我即安住彼者前。每月初十之吉日，谁人受持随念我，彼者与我无合离。”谁对莲师有信心，莲师就会安住在他面前，赐予灌顶和加持。尤其是每月初十这一吉祥日，谁人受持、忆念莲师，莲师会始终不离开他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因此，你们以后若各方面因缘成熟，应当白天晚上都祈祷莲师；若实在没有这样的条件，那不管到哪里去，每月初十都要想到：“今天，莲师对众生有不共的承诺，要特别加持所有众生。”所以那天你要极力祈祷莲师，并作一些会供等法事，以此相续中定能获得加持。如云：“莲花生绝不妄语，当生欢喜信受者！”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以前我在《旅途脚印》中，引用过伏藏大师班玛朗巴的一个教证，他说：“浊世伏藏法有信心者，曾经已见莲师并发愿，皆为有缘善根者当喜。”从你们表情上看，对伏藏法确实很有信心、很有兴趣，那么以此教言来衡量，你们前世肯定与莲师结过善缘，不然的话，一讲起“伏藏”，也许会反感、特别不舒服——大家感觉怎么样？有没有欢喜心呢？</w:t>
      </w:r>
      <w:r>
        <w:rPr>
          <w:rFonts w:ascii="华文楷体" w:hAnsi="华文楷体" w:cs="华文楷体" w:eastAsia="楷体_GB2312"/>
          <w:sz w:val="24"/>
          <w:lang w:val="zh-CN"/>
        </w:rPr>
        <w:t>（下面回答：“有！”）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看来你们都是莲师的大弟子。根据这个教证，我好像以前也当过……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有关祈祷莲师必获加持，经续中的教证历来不乏其数。如云：“藏地王臣众弟子，上弦月之初十日，我必降临立此誓，莲花生我不欺他。”莲师离开藏地前往罗刹国时，曾对藏地的王臣承诺：“每月初十你们若祈祷我，我一定会降临。莲师我在此立誓，绝不欺骗任何人！”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又云：“以七句祈祷，得如流加持，觉受感应时，是我降临相。”以七句祈祷文来祈祷时，定会得到如河流般不断的加持，假如你觉得相应、很起信心，说明莲师已经降临了。我们作为凡夫人，由于业障深重，不一定像圣者那样，在观修时、梦境中能以肉眼见到莲师，得受加持和灌顶，但当你有了这些感应时，即使没有亲见莲师，也说明莲师降临了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又云：“我实无来去，自业障碍净，尔时面见我，世俗所化前，真住罗刹境，然悲不间断，我住信士前。”从世俗角度来讲，莲师已前往罗刹洲，在红色铜山为罗刹众生转法轮；但就实相而言，莲师的本体无来无去，在业力清净者前，随时可以显现，对可怜众生的悲悯也从未间断，无论是谁祈祷，莲师都会住于其前，赐予加持。这次通过学习，相信很多人对伏藏法、莲师教法生起了很大信解。若能如此，对你们即生成就也会感召特别殊胜的缘起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又云：“如是于初十，精进祈祷我，以畏堕轮回，诚心依附我。”莲师说：“如是你们应于初十，精进地祈祷我；以畏惧堕入轮回之心，一心一意地依附我。”</w:t>
      </w:r>
    </w:p>
    <w:p>
      <w:pPr>
        <w:pStyle w:val="Normal"/>
        <w:ind w:firstLine="560"/>
        <w:rPr>
          <w:rFonts w:ascii="华文楷体" w:hAnsi="华文楷体" w:cs="华文楷体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>……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诸如此类，莲师亲口承诺过的金刚语许许多多，大家应对此有种坚定的信心。尤其是大城市里的修行人，希望你们不但不要排斥密宗，还要在修学显宗的同时，实地去修持密宗，这绝对有殊胜加持！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其实，在汉地历史上，也有过莲师伏藏的记录。比如，大圆满祖师中有一位释迦光尊者，他不管修降伏法还是取伏藏，都特别特别厉害。当时，蒙古的忽必烈与弟弟争夺王位，听说藏传密宗有降伏法，就从一位上师那里求得了，并依靠咒语的力量，击败了弟弟而获得王位。此后，忽必烈又听说释迦光可开取莲师的长寿水伏藏，便派遣专使携金字诏书，要求尊者取出长寿水送给他，若能满愿，对前藏、后藏的密咒士会给予各种方便。</w:t>
      </w:r>
      <w:r>
        <w:rPr>
          <w:rFonts w:ascii="华文楷体" w:hAnsi="华文楷体" w:cs="华文楷体" w:eastAsia="楷体_GB2312"/>
          <w:sz w:val="24"/>
          <w:lang w:val="zh-CN"/>
        </w:rPr>
        <w:t>（这段历史比较广，《青史》、《敦珠佛教史》中均有记载。）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接到诏书之后，释迦光尊者便带着专使，以及成千上万的人去取伏藏</w:t>
      </w:r>
      <w:r>
        <w:rPr>
          <w:rStyle w:val="FootnoteCharacters"/>
          <w:rStyle w:val="FootnoteAnchor"/>
          <w:rFonts w:ascii="华文楷体" w:hAnsi="华文楷体" w:cs="华文楷体" w:eastAsia="楷体_GB2312"/>
          <w:sz w:val="28"/>
          <w:szCs w:val="28"/>
          <w:lang w:val="zh-CN"/>
        </w:rPr>
        <w:footnoteReference w:id="4"/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。到了山洞门口，遇到一风轮阻挡，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无法进入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，尊者念了些咒语，风轮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遂停转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。进入山洞，</w:t>
      </w:r>
      <w:r>
        <w:rPr>
          <w:rFonts w:ascii="华文楷体" w:hAnsi="华文楷体" w:cs="宋体;SimSun" w:eastAsia="楷体_GB2312"/>
          <w:bCs/>
          <w:kern w:val="0"/>
          <w:sz w:val="28"/>
          <w:szCs w:val="28"/>
          <w:lang w:val="zh-CN"/>
        </w:rPr>
        <w:t>里面有很多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黑炭，炭中有一古怪的青蛙，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多口多眼，其手一动，便牵来一个极大风轮，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尊者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以念珠压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住它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，于是风轮自然消失。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之后尊者顺利取出了伏藏，其中有马头明王像、金刚亥母像、金刚萨</w:t>
      </w:r>
      <w:r>
        <w:rPr>
          <w:rFonts w:ascii="宋体;SimSun" w:hAnsi="宋体;SimSun" w:cs="宋体;SimSun"/>
          <w:sz w:val="28"/>
          <w:szCs w:val="28"/>
          <w:lang w:val="zh-CN"/>
        </w:rPr>
        <w:t>埵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像，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并有修法仪轨</w:t>
      </w:r>
      <w:r>
        <w:rPr>
          <w:rFonts w:eastAsia="楷体_GB2312" w:cs="华文楷体" w:ascii="华文楷体" w:hAnsi="华文楷体"/>
          <w:sz w:val="28"/>
          <w:szCs w:val="28"/>
          <w:lang w:val="zh-CN"/>
        </w:rPr>
        <w:t>13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卷，以及青玉瓶盛装的长寿水，此皆为莲师所埋藏。众人见后，均生起敬信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原本，长寿水的“献新”若被尊者喝了，他可以活到</w:t>
      </w:r>
      <w:r>
        <w:rPr>
          <w:rFonts w:eastAsia="楷体_GB2312" w:cs="华文楷体" w:ascii="华文楷体" w:hAnsi="华文楷体"/>
          <w:sz w:val="28"/>
          <w:szCs w:val="28"/>
          <w:lang w:val="zh-CN"/>
        </w:rPr>
        <w:t>100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岁，但尊者只在舌上沾了一点，作个表示就交出去了。专使日夜兼程赶回汉地，把它交给忽必烈。忽必烈非常高兴，以此也获得了长寿。书中说他活了</w:t>
      </w:r>
      <w:r>
        <w:rPr>
          <w:rFonts w:eastAsia="楷体_GB2312" w:cs="华文楷体" w:ascii="华文楷体" w:hAnsi="华文楷体"/>
          <w:sz w:val="28"/>
          <w:szCs w:val="28"/>
          <w:lang w:val="zh-CN"/>
        </w:rPr>
        <w:t>100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岁，但从历史上看，好像只有八十多岁</w:t>
      </w:r>
      <w:r>
        <w:rPr>
          <w:rFonts w:ascii="华文楷体" w:hAnsi="华文楷体" w:cs="华文楷体" w:eastAsia="楷体_GB2312"/>
          <w:sz w:val="24"/>
          <w:lang w:val="zh-CN"/>
        </w:rPr>
        <w:t>（</w:t>
      </w:r>
      <w:r>
        <w:rPr>
          <w:rFonts w:eastAsia="楷体_GB2312" w:cs="华文楷体" w:ascii="华文楷体" w:hAnsi="华文楷体"/>
          <w:sz w:val="24"/>
          <w:lang w:val="zh-CN"/>
        </w:rPr>
        <w:t>1215</w:t>
      </w:r>
      <w:r>
        <w:rPr>
          <w:rFonts w:ascii="华文楷体" w:hAnsi="华文楷体" w:cs="华文楷体" w:eastAsia="楷体_GB2312"/>
          <w:sz w:val="24"/>
          <w:lang w:val="zh-CN"/>
        </w:rPr>
        <w:t>～</w:t>
      </w:r>
      <w:r>
        <w:rPr>
          <w:rFonts w:eastAsia="楷体_GB2312" w:cs="华文楷体" w:ascii="华文楷体" w:hAnsi="华文楷体"/>
          <w:sz w:val="24"/>
          <w:lang w:val="zh-CN"/>
        </w:rPr>
        <w:t>1294</w:t>
      </w:r>
      <w:r>
        <w:rPr>
          <w:rFonts w:ascii="华文楷体" w:hAnsi="华文楷体" w:cs="华文楷体" w:eastAsia="楷体_GB2312"/>
          <w:sz w:val="24"/>
          <w:lang w:val="zh-CN"/>
        </w:rPr>
        <w:t>）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，不过这也算高寿了。后来忽必烈果然履行了承诺，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向前后藏颁赐诏令，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赦免人们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充军役，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赏赐许多土地用于建寺院等，同时封释迦光尊者为“巴谢”，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其地位与国师相等</w:t>
      </w:r>
      <w:r>
        <w:rPr>
          <w:rFonts w:ascii="华文楷体" w:hAnsi="华文楷体" w:cs="华文楷体" w:eastAsia="楷体_GB2312"/>
          <w:sz w:val="24"/>
          <w:lang w:val="zh-CN"/>
        </w:rPr>
        <w:t>（也有说“巴谢”就是国师）</w:t>
      </w:r>
      <w:r>
        <w:rPr>
          <w:rFonts w:ascii="华文楷体" w:hAnsi="华文楷体" w:cs="华文楷体" w:eastAsia="楷体_GB2312"/>
          <w:sz w:val="28"/>
          <w:szCs w:val="28"/>
          <w:lang w:val="zh-CN"/>
        </w:rPr>
        <w:t>。可见，伏藏法在当时被普遍接受。</w:t>
      </w:r>
    </w:p>
    <w:p>
      <w:pPr>
        <w:pStyle w:val="Normal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ascii="华文楷体" w:hAnsi="华文楷体" w:cs="华文楷体" w:eastAsia="楷体_GB2312"/>
          <w:sz w:val="28"/>
          <w:szCs w:val="28"/>
          <w:lang w:val="zh-CN"/>
        </w:rPr>
        <w:t>对莲师的教法，极少数大人物或世间人，虽说体会过它不可思议的加持，但真正感受到其威力和修行作用的，从历史上看，应该都是修行者。尤其是在寺院里修生圆次第的人，才能真正感受到其中的殊胜与微妙！</w:t>
      </w:r>
    </w:p>
    <w:p>
      <w:pPr>
        <w:pStyle w:val="2"/>
        <w:spacing w:lineRule="auto" w:line="240"/>
        <w:ind w:firstLine="560"/>
        <w:rPr>
          <w:rFonts w:ascii="华文楷体" w:hAnsi="华文楷体" w:eastAsia="楷体_GB2312" w:cs="华文楷体"/>
          <w:sz w:val="28"/>
          <w:szCs w:val="28"/>
          <w:lang w:val="zh-CN"/>
        </w:rPr>
      </w:pPr>
      <w:r>
        <w:rPr>
          <w:rFonts w:eastAsia="楷体_GB2312" w:cs="华文楷体" w:ascii="华文楷体" w:hAnsi="华文楷体"/>
          <w:sz w:val="28"/>
          <w:szCs w:val="28"/>
          <w:lang w:val="zh-CN"/>
        </w:rPr>
      </w:r>
    </w:p>
    <w:p>
      <w:pPr>
        <w:pStyle w:val="Normal"/>
        <w:spacing w:lineRule="exact" w:line="440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文殊师利勇猛智  普贤慧行亦复然</w:t>
      </w:r>
    </w:p>
    <w:p>
      <w:pPr>
        <w:pStyle w:val="Normal"/>
        <w:spacing w:lineRule="exact" w:line="440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我今回向诸善根  随彼一切常修学</w:t>
      </w:r>
    </w:p>
    <w:p>
      <w:pPr>
        <w:pStyle w:val="Normal"/>
        <w:spacing w:lineRule="exact" w:line="440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三世诸佛所称叹  如是最胜诸大愿</w:t>
      </w:r>
    </w:p>
    <w:p>
      <w:pPr>
        <w:pStyle w:val="Normal"/>
        <w:spacing w:lineRule="exact" w:line="440"/>
        <w:jc w:val="center"/>
        <w:rPr>
          <w:vanish/>
        </w:rPr>
      </w:pPr>
      <w:r>
        <w:rPr>
          <w:rFonts w:ascii="幼圆" w:hAnsi="幼圆" w:cs="宋体;SimSun" w:eastAsia="幼圆"/>
          <w:sz w:val="24"/>
        </w:rPr>
        <w:t>我今回向诸善根  为得普贤殊胜行</w:t>
      </w:r>
      <w:bookmarkStart w:id="0" w:name="_PictureBullets"/>
      <w:bookmarkEnd w:id="0"/>
    </w:p>
    <w:sectPr>
      <w:footerReference w:type="even" r:id="rId2"/>
      <w:footerReference w:type="default" r:id="rId3"/>
      <w:footnotePr>
        <w:numFmt w:val="decimal"/>
      </w:footnotePr>
      <w:type w:val="nextPage"/>
      <w:pgSz w:orient="landscape" w:w="8420" w:h="11906"/>
      <w:pgMar w:left="1418" w:right="1332" w:gutter="0" w:header="0" w:top="1531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</w:rPr>
        <w:t>即他们证悟空性的智慧中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法王传》中说：“……接着又来到巴卓达桑，这里是莲花生大士以八种威猛相中的忿怒金刚形象降伏邪魔的山洞。进入洞中，法王说：‘此处有九函莲师猛修仪轨的伏藏品，为了利益不丹国家未来的众生，今生我暂时不开取，待到下世再来取出。’又说：‘我本想今生现清净比丘相度化众生，不愿开取伏藏品，但因莲师的愿力广大，所以许多甚深密语都已从口中自然流出了。这次也不得不取出一略仪轨伏藏。’为了缘起，法王便开掘出了一个简略仪轨。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_GB2312" w:cs="华文楷体" w:ascii="华文楷体" w:hAnsi="华文楷体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伏藏一般有两种取法：一是伏藏大师自己私下取；二是在众人面前公开取。他是属于第二者。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25"/>
    </w:pPr>
    <w:rPr>
      <w:rFonts w:ascii="宋体;SimSun" w:hAnsi="宋体;SimSun" w:eastAsia="华文楷体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5:00Z</dcterms:created>
  <dc:creator/>
  <dc:description/>
  <cp:keywords/>
  <dc:language>en-US</dc:language>
  <cp:lastModifiedBy>喇嘛钦</cp:lastModifiedBy>
  <dcterms:modified xsi:type="dcterms:W3CDTF">2010-03-25T05:10:00Z</dcterms:modified>
  <cp:revision>954</cp:revision>
  <dc:subject/>
  <dc:title>ls06</dc:title>
</cp:coreProperties>
</file>