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ascii="黑体;SimHei" w:hAnsi="黑体;SimHei" w:cs="华文细黑" w:eastAsia="黑体;SimHei"/>
          <w:sz w:val="30"/>
          <w:szCs w:val="30"/>
        </w:rPr>
        <w:t>第七节课</w:t>
      </w:r>
    </w:p>
    <w:p>
      <w:pPr>
        <w:pStyle w:val="Normal"/>
        <w:spacing w:before="240" w:after="0"/>
        <w:jc w:val="center"/>
        <w:rPr>
          <w:rFonts w:ascii="幼圆" w:hAnsi="幼圆" w:eastAsia="幼圆" w:cs="华文楷体"/>
          <w:sz w:val="28"/>
          <w:szCs w:val="28"/>
        </w:rPr>
      </w:pPr>
      <w:r>
        <w:rPr>
          <w:rFonts w:ascii="幼圆" w:hAnsi="幼圆" w:cs="华文楷体" w:eastAsia="幼圆"/>
          <w:sz w:val="28"/>
          <w:szCs w:val="28"/>
        </w:rPr>
        <w:t>思考题</w:t>
      </w:r>
    </w:p>
    <w:p>
      <w:pPr>
        <w:pStyle w:val="Normal"/>
        <w:spacing w:before="120" w:after="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24</w:t>
      </w:r>
      <w:r>
        <w:rPr>
          <w:rFonts w:ascii="楷体_GB2312" w:hAnsi="楷体_GB2312" w:cs="华文楷体" w:eastAsia="楷体_GB2312"/>
          <w:sz w:val="28"/>
          <w:szCs w:val="28"/>
        </w:rPr>
        <w:t>、常有人说：“我是学净土宗的，只信阿弥陀佛，不信莲花生大士。”对此你如何评价？请说明理由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5</w:t>
      </w:r>
      <w:r>
        <w:rPr>
          <w:rFonts w:ascii="楷体_GB2312" w:hAnsi="楷体_GB2312" w:eastAsia="楷体_GB2312"/>
          <w:sz w:val="28"/>
          <w:szCs w:val="28"/>
        </w:rPr>
        <w:t>、汉地的佛教界承认藏密吗？请引用教证加以说明。过去，藏传佛教在汉地弘扬的情况如何？由此可得出什么结论？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6</w:t>
      </w:r>
      <w:r>
        <w:rPr>
          <w:rFonts w:ascii="楷体_GB2312" w:hAnsi="楷体_GB2312" w:eastAsia="楷体_GB2312"/>
          <w:sz w:val="28"/>
          <w:szCs w:val="28"/>
        </w:rPr>
        <w:t>、莲师曾许诺要在初十去往藏地，那汉地的人祈祷莲师是否就没用了？为什么？</w:t>
      </w:r>
    </w:p>
    <w:p>
      <w:pPr>
        <w:pStyle w:val="Style15"/>
        <w:spacing w:lineRule="exact" w:line="400" w:before="360" w:after="0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顶礼本师释迦牟尼佛！</w:t>
      </w:r>
    </w:p>
    <w:p>
      <w:pPr>
        <w:pStyle w:val="Style15"/>
        <w:spacing w:lineRule="exact" w:line="400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顶礼文殊智慧勇识！</w:t>
      </w:r>
    </w:p>
    <w:p>
      <w:pPr>
        <w:pStyle w:val="Style15"/>
        <w:spacing w:lineRule="exact" w:line="400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顶礼传承大恩上师！</w:t>
      </w:r>
    </w:p>
    <w:p>
      <w:pPr>
        <w:pStyle w:val="Style15"/>
        <w:spacing w:lineRule="exact" w:line="400"/>
        <w:jc w:val="center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无上甚深微妙法  百千万劫难遭遇</w:t>
      </w:r>
    </w:p>
    <w:p>
      <w:pPr>
        <w:pStyle w:val="Style15"/>
        <w:spacing w:lineRule="exact" w:line="400"/>
        <w:jc w:val="center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我今见闻得受持  愿解如来真实义</w:t>
      </w:r>
    </w:p>
    <w:p>
      <w:pPr>
        <w:pStyle w:val="Style15"/>
        <w:spacing w:lineRule="exact" w:line="400" w:before="72" w:after="0"/>
        <w:jc w:val="center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为度化一切众生，请大家发无上殊胜的菩提心！</w:t>
      </w:r>
    </w:p>
    <w:p>
      <w:pPr>
        <w:pStyle w:val="Normal"/>
        <w:spacing w:before="240" w:after="0"/>
        <w:ind w:firstLine="560"/>
        <w:rPr>
          <w:rFonts w:ascii="华文楷体" w:hAnsi="华文楷体" w:eastAsia="楷体_GB2312" w:cs="华文楷体"/>
          <w:sz w:val="28"/>
          <w:szCs w:val="28"/>
        </w:rPr>
      </w:pPr>
      <w:r>
        <w:rPr>
          <w:rFonts w:ascii="华文楷体" w:hAnsi="华文楷体" w:cs="华文楷体" w:eastAsia="楷体_GB2312"/>
          <w:sz w:val="28"/>
          <w:szCs w:val="28"/>
        </w:rPr>
        <w:t>现在总体看来，汉地各个地方对密法学得不错，有些人并不是停留在口头上，而是在生活中，有了实实在在的感受与收获。看到他们的转变，我由衷地高兴。在座不管是出家人、居士，希望你们也认认真真地修学，懂得藏传佛教的殊胜性之后，有必要、有因缘的时候，应当传给相关的人，以令他们接受并共同学习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</w:rPr>
      </w:pPr>
      <w:r>
        <w:rPr>
          <w:rFonts w:ascii="华文楷体" w:hAnsi="华文楷体" w:cs="华文楷体" w:eastAsia="楷体_GB2312"/>
          <w:sz w:val="28"/>
          <w:szCs w:val="28"/>
        </w:rPr>
        <w:t>这样的行为非常重要！就像禅宗，最初也不为汉地所接受，但后来随着大成就者们纷纷证悟其高深莫测的超胜境界，越来越多的人不得不对它另眼相看。日本的禅宗也是一样，当弘扬至英美国家时，刚开始大家比较排斥，但当它渐渐融入生活中后，人们也就接受了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</w:rPr>
      </w:pPr>
      <w:r>
        <w:rPr>
          <w:rFonts w:ascii="华文楷体" w:hAnsi="华文楷体" w:cs="华文楷体" w:eastAsia="楷体_GB2312"/>
          <w:sz w:val="28"/>
          <w:szCs w:val="28"/>
        </w:rPr>
        <w:t>所以我想，现在人的信心比较不错，最关键的在于缺少传法者。大家若能共同努力，藏传佛教应当可以让更多人了解，尤其是汉地有些水平比较高的居士，可以给大家作佛法上的交流。</w:t>
      </w:r>
      <w:r>
        <w:rPr>
          <w:rFonts w:ascii="华文楷体" w:hAnsi="华文楷体" w:cs="华文楷体" w:eastAsia="楷体_GB2312"/>
          <w:sz w:val="24"/>
        </w:rPr>
        <w:t>（他们暂时被称为“辅导员”，至于因缘成熟时怎么称呼，我还在考虑。）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</w:rPr>
      </w:pPr>
      <w:r>
        <w:rPr>
          <w:rFonts w:ascii="华文楷体" w:hAnsi="华文楷体" w:cs="华文楷体" w:eastAsia="楷体_GB2312"/>
          <w:sz w:val="28"/>
          <w:szCs w:val="28"/>
        </w:rPr>
        <w:t>其实，佛法就像那些有利于人的世间知识，出家人也可以接受，在家人也可以接受，尤其是莲花生大士的教法，更为适合当今时代。懂得藏传佛教的人都明白，莲师的伟大无法形容，他的发心力、摄受力不可言说，故被尊称为“莲花佛”或“邬金第二大佛”，对此我们应生起信心。当然，不懂藏传佛教的人，可能认为莲师只是藏地的普通修行人，但这是一种非常片面的认识，以后还是应该多看一下莲师的传记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</w:rPr>
      </w:pPr>
      <w:r>
        <w:rPr>
          <w:rFonts w:ascii="华文楷体" w:hAnsi="华文楷体" w:cs="华文楷体" w:eastAsia="楷体_GB2312"/>
          <w:sz w:val="28"/>
          <w:szCs w:val="28"/>
        </w:rPr>
        <w:t>莲师的传记在藏文中相当多，而汉文中，不管是网上还是书中，介绍得都比较少。不过这比以前好多了，以前</w:t>
      </w:r>
      <w:r>
        <w:rPr>
          <w:rFonts w:eastAsia="楷体_GB2312" w:cs="华文楷体" w:ascii="华文楷体" w:hAnsi="华文楷体"/>
          <w:sz w:val="28"/>
          <w:szCs w:val="28"/>
        </w:rPr>
        <w:t>1987</w:t>
      </w:r>
      <w:r>
        <w:rPr>
          <w:rFonts w:ascii="华文楷体" w:hAnsi="华文楷体" w:cs="华文楷体" w:eastAsia="楷体_GB2312"/>
          <w:sz w:val="28"/>
          <w:szCs w:val="28"/>
        </w:rPr>
        <w:t>年法王第一次去五台山时，汉人根本不知道莲花生大士，甚至长年学佛的人也没听说过。如今就完全不同了，因此，密法要想让人们接受，中间要有个适应过程。现在，这个因缘已越来越成熟了。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sz w:val="28"/>
          <w:szCs w:val="28"/>
        </w:rPr>
        <w:t>原来曾有一段时间，排斥密宗的人非常多，其中不乏一些高僧大德和世间学者。那时我们的能力虽然很小，但也通过各种方式作过回应：该驳斥的驳斥；该批评的批评；该交流的，也以非暴力的方式作了正面沟通……这方面做了许许多多工作</w:t>
      </w:r>
      <w:r>
        <w:rPr>
          <w:rStyle w:val="FootnoteCharacters"/>
          <w:rStyle w:val="FootnoteAnchor"/>
          <w:rFonts w:ascii="华文楷体" w:hAnsi="华文楷体" w:cs="华文楷体" w:eastAsia="楷体_GB2312"/>
          <w:sz w:val="28"/>
          <w:szCs w:val="28"/>
        </w:rPr>
        <w:footnoteReference w:id="2"/>
      </w:r>
      <w:r>
        <w:rPr>
          <w:rFonts w:ascii="华文楷体" w:hAnsi="华文楷体" w:cs="华文楷体" w:eastAsia="楷体_GB2312"/>
          <w:sz w:val="28"/>
          <w:szCs w:val="28"/>
        </w:rPr>
        <w:t>。而如今，许多人的观念已转变过来了，除了对个别藏地修行人的行为不满、生邪见以外，对藏传佛教的教义舍弃、诽谤、攻击的现象，可以说比较少见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</w:rPr>
      </w:pPr>
      <w:r>
        <w:rPr>
          <w:rFonts w:ascii="华文楷体" w:hAnsi="华文楷体" w:cs="华文楷体" w:eastAsia="楷体_GB2312"/>
          <w:sz w:val="28"/>
          <w:szCs w:val="28"/>
        </w:rPr>
        <w:t>我个人而言，绝对不会宣扬非理的法门，唯有对众生真正有利的教法，才会想方设法让你们接受。听说学院有一位法师，她回自己寺院时，师父对藏传佛教有点反对，她为此哭了无数次：“这么好的法，为什么师父不理解？”可能是她眼泪的缘故吧，听说现在她师父理解了——这是别人给我讲的，至于是不是，我也不太清楚。其实，我们这里的法，并不是狭隘地固执自己的宗派，而是以非常广阔的心去拥抱整个世界。因此，哪些是正法，哪些是邪法，希望大家能够明白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</w:rPr>
      </w:pPr>
      <w:r>
        <w:rPr>
          <w:rFonts w:ascii="华文楷体" w:hAnsi="华文楷体" w:cs="华文楷体" w:eastAsia="楷体_GB2312"/>
          <w:sz w:val="28"/>
          <w:szCs w:val="28"/>
        </w:rPr>
        <w:t>在修学藏传佛教、尤其是密法的过程中，大家一定要经常祈祷莲师，因为历代传承上师的根本就是莲师。以前法王去印度时，我们见到了一位举世公认大慈大悲的大德，他说：“本来我是格鲁派的，传承上师、经师也都是格鲁派的，但我自己对宁玛派的莲师有不共信心，祈祷莲师从未间断过。为什么呢？因为当年若不是莲师降伏了藏地野蛮的邪魔外道，不可能有如今这么殊胜的佛法。现在藏地成了全世界的佛教宝库，这一切都该归功于莲师的宏大发愿。为了报答他的恩德，我们始终应以非常虔诚的信心来祈祷。”之后，他还给我们传了一个自己造的莲师祈祷文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</w:rPr>
      </w:pPr>
      <w:r>
        <w:rPr>
          <w:rFonts w:ascii="华文楷体" w:hAnsi="华文楷体" w:cs="华文楷体" w:eastAsia="楷体_GB2312"/>
          <w:sz w:val="28"/>
          <w:szCs w:val="28"/>
        </w:rPr>
        <w:t>可见，具有远见、心胸广大的人，可以接受任何教派的法，只要它是正法，是佛菩萨化身所传的教义，都可以兼收并蓄、为我所用。反之，倘若你只盯着自己的寺院、自己的宗派，甚至，除了自己的师父以外，谁都不承认，那再好的法对你也没有用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</w:rPr>
      </w:pPr>
      <w:r>
        <w:rPr>
          <w:rFonts w:ascii="华文楷体" w:hAnsi="华文楷体" w:cs="华文楷体" w:eastAsia="楷体_GB2312"/>
          <w:sz w:val="28"/>
          <w:szCs w:val="28"/>
        </w:rPr>
        <w:t>在座的道友们，以后有机会的话，应在自己的寺院或道场里塑一些莲师像，这特别重要，在末法时代也具有特殊缘起！每次我去汉地居士家或寺院时，首先都会看有没有莲师像，如果有，就会觉得在这里修行肯定成功。虽说这是我的一种分别念，但也不是没有理由的。这种信念，并不是我最近传讲七句祈祷文才有，而是从小就对莲师有特别坚定的信心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</w:rPr>
      </w:pPr>
      <w:r>
        <w:rPr>
          <w:rFonts w:ascii="华文楷体" w:hAnsi="华文楷体" w:cs="华文楷体" w:eastAsia="楷体_GB2312"/>
          <w:sz w:val="28"/>
          <w:szCs w:val="28"/>
        </w:rPr>
        <w:t>总之，如今末法时代，违缘多如牛毛，为了自己修行顺利，也为了弘法利生的事业成功，大家应该多祈祷莲师，塑造莲师像、随身佩戴莲师像，这会有很殊胜的缘起，大家一定要记住！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</w:rPr>
      </w:pPr>
      <w:r>
        <w:rPr>
          <w:rFonts w:eastAsia="楷体_GB2312" w:cs="华文楷体" w:ascii="华文楷体" w:hAnsi="华文楷体"/>
          <w:sz w:val="28"/>
          <w:szCs w:val="28"/>
        </w:rPr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</w:rPr>
      </w:pPr>
      <w:r>
        <w:rPr>
          <w:rFonts w:ascii="华文楷体" w:hAnsi="华文楷体" w:cs="华文楷体" w:eastAsia="楷体_GB2312"/>
          <w:sz w:val="28"/>
          <w:szCs w:val="28"/>
        </w:rPr>
        <w:t>今天书里是这样讲的：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</w:rPr>
      </w:pPr>
      <w:r>
        <w:rPr>
          <w:rFonts w:ascii="华文楷体" w:hAnsi="华文楷体" w:cs="华文楷体" w:eastAsia="楷体_GB2312"/>
          <w:sz w:val="28"/>
          <w:szCs w:val="28"/>
        </w:rPr>
        <w:t>莲师在《莲花遗教》中对空行母说：“诸佛殊胜调化刹，每众生前现化身，昔日无量光佛尊，普陀怙主观世音，达那够夏莲花生，唯有形象现三种，实际无别无不同。”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sz w:val="28"/>
          <w:szCs w:val="28"/>
        </w:rPr>
        <w:t>此教证在前面引用过，只是译文略有不同。意思是说：在诸佛殊胜的调化刹土中，每一个众生面前，都有不同形象的莲师在进行度化。他以什么方式显现呢？譬如昔日，在极乐世界，现为无量光佛</w:t>
      </w:r>
      <w:r>
        <w:rPr>
          <w:rFonts w:ascii="华文楷体" w:hAnsi="华文楷体" w:cs="华文楷体" w:eastAsia="楷体_GB2312"/>
          <w:sz w:val="24"/>
        </w:rPr>
        <w:t>（阿弥陀佛）</w:t>
      </w:r>
      <w:r>
        <w:rPr>
          <w:rFonts w:ascii="华文楷体" w:hAnsi="华文楷体" w:cs="华文楷体" w:eastAsia="楷体_GB2312"/>
          <w:sz w:val="28"/>
          <w:szCs w:val="28"/>
        </w:rPr>
        <w:t>；在普陀刹土，现为观世音菩萨；在邬金达那够夏，现为莲花生大士，这三者虽然形象不同、刹土不同、所化众生不同，实际上本体无二无别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</w:rPr>
      </w:pPr>
      <w:r>
        <w:rPr>
          <w:rFonts w:ascii="华文楷体" w:hAnsi="华文楷体" w:cs="华文楷体" w:eastAsia="楷体_GB2312"/>
          <w:sz w:val="28"/>
          <w:szCs w:val="28"/>
        </w:rPr>
        <w:t>这一点大家务必要明白，千万不要说“我是修观音法门的，不信莲花生大士”、“我学净土法，只信阿弥陀佛，不信莲花生大士”。倘若你对阿弥陀佛的化身，一部分相信，一部分却不相信，这是极不应理的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</w:rPr>
      </w:pPr>
      <w:r>
        <w:rPr>
          <w:rFonts w:ascii="华文楷体" w:hAnsi="华文楷体" w:cs="华文楷体" w:eastAsia="楷体_GB2312"/>
          <w:sz w:val="28"/>
          <w:szCs w:val="28"/>
        </w:rPr>
        <w:t>现在有些人不学密宗，只学净土宗，所以我只好对菩提学会开了两个课，讲前行的同时，也推广净土。本来这对我来讲比较困难，但如果只讲前行、莲师法，有些人就不学了，因为他们不知道莲师与阿弥陀佛无别。因此，我只好再传讲净土，他们一看：“噢，那可以，我师父就不怕了，我也不怕了。”——你师父怕什么？怕莲花生大士吗？该怕的地狱、饿鬼、旁生，你们师徒都不怕，不该怕的降伏一切邪魔外道的怙主，你们却害怕，真是好造业哦！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</w:rPr>
      </w:pPr>
      <w:r>
        <w:rPr>
          <w:rFonts w:ascii="华文楷体" w:hAnsi="华文楷体" w:cs="华文楷体" w:eastAsia="楷体_GB2312"/>
          <w:sz w:val="28"/>
          <w:szCs w:val="28"/>
        </w:rPr>
        <w:t>又云：“安住法界普贤王，密严刹土金刚持，金刚座之大能仁，无二自成莲花我，利生加持大稀有。”安住法界宫的法身普贤王如来、密严刹土的报身金刚持、南赡部洲于印度金刚座示现成佛的化身释迦牟尼佛，这三者与我莲师无二无别，若能以此信念来祈祷，那么加持力不可思议，利生事业也会广大无边。由此可见，佛陀的法报化三身无别，而且都是莲花生大士。莲师之所以被称作“莲花佛”，原因也在于此。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sz w:val="28"/>
          <w:szCs w:val="28"/>
        </w:rPr>
        <w:t>在我们藏地，对莲师起邪见或不承认的，应该说没有。如今在西方，很多人对莲师也极有信心。以前我们去美国时，那边盛行着莲师的预言：“铁鸟飞，密法兴。</w:t>
      </w:r>
      <w:r>
        <w:rPr>
          <w:rFonts w:ascii="华文楷体" w:hAnsi="华文楷体" w:cs="华文楷体" w:eastAsia="楷体_GB2312"/>
          <w:sz w:val="28"/>
          <w:szCs w:val="28"/>
        </w:rPr>
        <w:t>”</w:t>
      </w:r>
      <w:r>
        <w:rPr>
          <w:rFonts w:ascii="华文楷体" w:hAnsi="华文楷体" w:cs="华文楷体" w:eastAsia="楷体_GB2312"/>
          <w:sz w:val="28"/>
          <w:szCs w:val="28"/>
        </w:rPr>
        <w:t>这一预言，第十五世噶玛巴也曾对弟子说过。意即当</w:t>
      </w:r>
      <w:r>
        <w:rPr>
          <w:rFonts w:ascii="华文楷体" w:hAnsi="华文楷体" w:cs="华文楷体" w:eastAsia="楷体_GB2312"/>
          <w:sz w:val="28"/>
          <w:szCs w:val="28"/>
        </w:rPr>
        <w:t>空中</w:t>
      </w:r>
      <w:r>
        <w:rPr>
          <w:rFonts w:ascii="华文楷体" w:hAnsi="华文楷体" w:cs="华文楷体" w:eastAsia="楷体_GB2312"/>
          <w:sz w:val="28"/>
          <w:szCs w:val="28"/>
        </w:rPr>
        <w:t>出现</w:t>
      </w:r>
      <w:r>
        <w:rPr>
          <w:rFonts w:ascii="华文楷体" w:hAnsi="华文楷体" w:cs="华文楷体" w:eastAsia="楷体_GB2312"/>
          <w:sz w:val="28"/>
          <w:szCs w:val="28"/>
        </w:rPr>
        <w:t>飞机时，</w:t>
      </w:r>
      <w:r>
        <w:rPr>
          <w:rFonts w:ascii="华文楷体" w:hAnsi="华文楷体" w:cs="华文楷体" w:eastAsia="楷体_GB2312"/>
          <w:sz w:val="28"/>
          <w:szCs w:val="28"/>
        </w:rPr>
        <w:t>末法时代已到来了，此时，莲师的教法</w:t>
      </w:r>
      <w:r>
        <w:rPr>
          <w:rFonts w:ascii="华文楷体" w:hAnsi="华文楷体" w:cs="华文楷体" w:eastAsia="楷体_GB2312"/>
          <w:sz w:val="28"/>
          <w:szCs w:val="28"/>
        </w:rPr>
        <w:t>将普传于</w:t>
      </w:r>
      <w:r>
        <w:rPr>
          <w:rFonts w:ascii="华文楷体" w:hAnsi="华文楷体" w:cs="华文楷体" w:eastAsia="楷体_GB2312"/>
          <w:sz w:val="28"/>
          <w:szCs w:val="28"/>
        </w:rPr>
        <w:t>整个</w:t>
      </w:r>
      <w:r>
        <w:rPr>
          <w:rFonts w:ascii="华文楷体" w:hAnsi="华文楷体" w:cs="华文楷体" w:eastAsia="楷体_GB2312"/>
          <w:sz w:val="28"/>
          <w:szCs w:val="28"/>
        </w:rPr>
        <w:t>世界。</w:t>
      </w:r>
      <w:r>
        <w:rPr>
          <w:rFonts w:ascii="华文楷体" w:hAnsi="华文楷体" w:cs="华文楷体" w:eastAsia="楷体_GB2312"/>
          <w:sz w:val="28"/>
          <w:szCs w:val="28"/>
        </w:rPr>
        <w:t>因此，西方人对密法有特别大的信心，生邪见诽谤的，在佛教徒中几乎没有。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sz w:val="28"/>
          <w:szCs w:val="28"/>
        </w:rPr>
        <w:t>据统计，</w:t>
      </w:r>
      <w:r>
        <w:rPr>
          <w:rFonts w:eastAsia="楷体_GB2312" w:cs="华文楷体" w:ascii="华文楷体" w:hAnsi="华文楷体"/>
          <w:sz w:val="28"/>
          <w:szCs w:val="28"/>
        </w:rPr>
        <w:t>19</w:t>
      </w:r>
      <w:r>
        <w:rPr>
          <w:rFonts w:eastAsia="楷体_GB2312" w:cs="华文楷体" w:ascii="华文楷体" w:hAnsi="华文楷体"/>
          <w:sz w:val="28"/>
          <w:szCs w:val="28"/>
        </w:rPr>
        <w:t>90</w:t>
      </w:r>
      <w:r>
        <w:rPr>
          <w:rFonts w:ascii="华文楷体" w:hAnsi="华文楷体" w:cs="华文楷体" w:eastAsia="楷体_GB2312"/>
          <w:sz w:val="28"/>
          <w:szCs w:val="28"/>
        </w:rPr>
        <w:t>年美国有</w:t>
      </w:r>
      <w:r>
        <w:rPr>
          <w:rFonts w:eastAsia="楷体_GB2312" w:cs="华文楷体" w:ascii="华文楷体" w:hAnsi="华文楷体"/>
          <w:sz w:val="28"/>
          <w:szCs w:val="28"/>
        </w:rPr>
        <w:t>40</w:t>
      </w:r>
      <w:r>
        <w:rPr>
          <w:rFonts w:ascii="华文楷体" w:hAnsi="华文楷体" w:cs="华文楷体" w:eastAsia="楷体_GB2312"/>
          <w:sz w:val="28"/>
          <w:szCs w:val="28"/>
        </w:rPr>
        <w:t>多万佛教徒，相当一部分是学藏传佛教的。这些人对莲师很有信心，在每一个道场里，都会祈祷莲花生大士。当时我开玩笑说：“美国人念莲师心咒时，声音很威猛，好像在修忿怒莲师；法国人念莲师心咒时，声音很柔和，好像在修寂静莲师。”尤其是法国人的音调，跟我们下课时念得一样，其实这来自于藏地的江达活佛。他的声音特别好，住在美国时，索甲仁波切请他唱莲师心咒，他就先以高山流水调唱祈祷文，之后又念莲师心咒，慢慢地，这种音调被推广至好多修行中心。也正是这些大德们的努力，现在欧美国家对莲师特别有信心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</w:rPr>
      </w:pPr>
      <w:r>
        <w:rPr>
          <w:rFonts w:ascii="华文楷体" w:hAnsi="华文楷体" w:cs="华文楷体" w:eastAsia="楷体_GB2312"/>
          <w:sz w:val="28"/>
          <w:szCs w:val="28"/>
        </w:rPr>
        <w:t>前段时间，我去了上海菩提学会的一些道场，他们念莲师心咒也很好听。希望今后很多道场、寺院，也能常念莲师心咒。法王如意宝说过：“每次下课以后，若念三到七遍莲师心咒，所有非人鬼怪、邪魔外道都会远离。”因此，假如每个道场都能这样念，对修行真的有很大帮助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</w:rPr>
      </w:pPr>
      <w:r>
        <w:rPr>
          <w:rFonts w:ascii="华文楷体" w:hAnsi="华文楷体" w:cs="华文楷体" w:eastAsia="楷体_GB2312"/>
          <w:sz w:val="28"/>
          <w:szCs w:val="28"/>
        </w:rPr>
        <w:t>又云：“究竟二资圆满诸功德，成为长子幻化不可思，过去未来现在一切时，佛教胜幢树立于十方。”究竟福慧二资、圆满一切功德而成为诸佛长子的莲师，以不可思议的幻化身，过去曾利益无量众生，未来将利益无量众生，现在正在利益无量众生，所以，莲师的化身在一切时中，将佛法胜幢树立于十方四隅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</w:rPr>
      </w:pPr>
      <w:r>
        <w:rPr>
          <w:rFonts w:ascii="华文楷体" w:hAnsi="华文楷体" w:cs="华文楷体" w:eastAsia="楷体_GB2312"/>
          <w:sz w:val="28"/>
          <w:szCs w:val="28"/>
        </w:rPr>
        <w:t>莲师亲自幻化的化身特别多，而莲师加持的高僧大德也不计其数。无垢光尊者每次撰著最甚深的窍诀，常会说“班玛桑巴瓦所摄受的瑜伽士龙钦绕降，造于刚日托嘎神山”；麦彭仁波切许多教言的后面，也有“生生世世对莲师具有殊胜不可退转信心的麦彭秋列南嘉”等字眼。看了这些你就知道，藏传佛教的许多大德，尤其是弘法利生事业特别广大的，都是莲师所摄受、加持的。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sz w:val="28"/>
          <w:szCs w:val="28"/>
        </w:rPr>
        <w:t>其实，汉地也有许多高僧信敬莲师，每天都持诵“嗡啊</w:t>
      </w:r>
      <w:r>
        <w:rPr>
          <w:rFonts w:ascii="宋体;SimSun" w:hAnsi="宋体;SimSun" w:cs="宋体;SimSun"/>
          <w:sz w:val="28"/>
          <w:szCs w:val="28"/>
        </w:rPr>
        <w:t>吽</w:t>
      </w:r>
      <w:r>
        <w:rPr>
          <w:rFonts w:ascii="楷体_GB2312" w:hAnsi="楷体_GB2312" w:cs="楷体_GB2312" w:eastAsia="楷体_GB2312"/>
          <w:sz w:val="28"/>
          <w:szCs w:val="28"/>
        </w:rPr>
        <w:t>班则革日班玛斯德</w:t>
      </w:r>
      <w:r>
        <w:rPr>
          <w:rFonts w:ascii="宋体;SimSun" w:hAnsi="宋体;SimSun" w:cs="宋体;SimSun"/>
          <w:sz w:val="28"/>
          <w:szCs w:val="28"/>
        </w:rPr>
        <w:t>吽</w:t>
      </w:r>
      <w:r>
        <w:rPr>
          <w:rFonts w:ascii="楷体_GB2312" w:hAnsi="楷体_GB2312" w:cs="楷体_GB2312" w:eastAsia="楷体_GB2312"/>
          <w:sz w:val="28"/>
          <w:szCs w:val="28"/>
        </w:rPr>
        <w:t>”，只</w:t>
      </w:r>
      <w:r>
        <w:rPr>
          <w:rFonts w:ascii="华文楷体" w:hAnsi="华文楷体" w:cs="华文楷体" w:eastAsia="楷体_GB2312"/>
          <w:sz w:val="28"/>
          <w:szCs w:val="28"/>
        </w:rPr>
        <w:t>不过不敢公开而已。曾有一位大德脖子上挂着莲师像，平时连弟子都不让看，那天悄悄拿出来跟我说：“您看，我也是学这个的哦！”然后又赶快装回去了。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sz w:val="28"/>
          <w:szCs w:val="28"/>
        </w:rPr>
        <w:t>要知道，莲师的加持、利他的智慧和威力不可思议，值得我们每个人起信心并接受。以前有些人对藏传佛教不满、特别排斥，我个人确实有些不理解，其实即便他们是知识分子，也没什么不能接受的。我在《佛教科学论》中提过，西方最著名的心理学家荣格，一生致力于《西藏度亡经》</w:t>
      </w:r>
      <w:r>
        <w:rPr>
          <w:rStyle w:val="FootnoteCharacters"/>
          <w:rStyle w:val="FootnoteAnchor"/>
          <w:rFonts w:ascii="华文楷体" w:hAnsi="华文楷体" w:cs="华文楷体" w:eastAsia="楷体_GB2312"/>
          <w:sz w:val="28"/>
          <w:szCs w:val="28"/>
        </w:rPr>
        <w:footnoteReference w:id="3"/>
      </w:r>
      <w:r>
        <w:rPr>
          <w:rFonts w:ascii="华文楷体" w:hAnsi="华文楷体" w:cs="华文楷体" w:eastAsia="楷体_GB2312"/>
          <w:sz w:val="28"/>
          <w:szCs w:val="28"/>
        </w:rPr>
        <w:t>的研究，他说：“这部著作一直是我的忠实友伴，我不仅要把许多令人兴奋的观点和发现归功于它，还要把许多根本的洞见归功于它。”他曾热情地把此书介绍给了当时最有影响力的思想家</w:t>
      </w:r>
      <w:r>
        <w:rPr>
          <w:rFonts w:ascii="华文楷体" w:hAnsi="华文楷体" w:cs="华文楷体" w:eastAsia="楷体_GB2312"/>
          <w:sz w:val="28"/>
          <w:szCs w:val="28"/>
        </w:rPr>
        <w:t>——</w:t>
      </w:r>
      <w:r>
        <w:rPr>
          <w:rFonts w:ascii="华文楷体" w:hAnsi="华文楷体" w:cs="华文楷体" w:eastAsia="楷体_GB2312"/>
          <w:sz w:val="28"/>
          <w:szCs w:val="28"/>
        </w:rPr>
        <w:t>精神分析学创始人弗洛伊德、“科学之父”爱因斯坦等学术巨匠，</w:t>
      </w:r>
      <w:r>
        <w:rPr>
          <w:rFonts w:ascii="华文楷体" w:hAnsi="华文楷体" w:cs="华文楷体" w:eastAsia="楷体_GB2312"/>
          <w:sz w:val="24"/>
        </w:rPr>
        <w:t>（既然荣格、爱因斯坦、弗洛伊德对莲师法门都能接受，现在的大学生、博士生为什么不能？你们的智慧能否与他们相提并论？有时候看来，似乎现在的知识分子有点过于“聪明”了。）</w:t>
      </w:r>
      <w:r>
        <w:rPr>
          <w:rFonts w:ascii="华文楷体" w:hAnsi="华文楷体" w:cs="华文楷体" w:eastAsia="楷体_GB2312"/>
          <w:sz w:val="28"/>
          <w:szCs w:val="28"/>
        </w:rPr>
        <w:t>并且坦言：该书的内容真实不虚，书中所揭示的生死因果确实存在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</w:rPr>
      </w:pPr>
      <w:r>
        <w:rPr>
          <w:rFonts w:ascii="华文楷体" w:hAnsi="华文楷体" w:cs="华文楷体" w:eastAsia="楷体_GB2312"/>
          <w:sz w:val="28"/>
          <w:szCs w:val="28"/>
        </w:rPr>
        <w:t>后来我对荣格都起了信心，将他的一张照片放进《佛教科学论》。有人对此有点不解：“为什么这本书不放高僧大德的像，却偏要放爱因斯坦、鲁迅、荣格的照片？”因为我觉得，一方面他们的生长环境不太好，但能对佛教、对密法有如是信心，真的很了不起；另一方面，也是为了摧毁那些世间学者的傲慢。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sz w:val="28"/>
          <w:szCs w:val="28"/>
        </w:rPr>
        <w:t>此外，从汉地佛教界来看，许多大德也并不排斥藏传佛教。比如太虚大师，在《斗诤坚固中略论时轮金刚法会》一文中，阐述过理当信受密法之理，并从班禅大师那里，受过时轮金刚灌顶。虚云老和尚对黄念祖居士说：“</w:t>
      </w:r>
      <w:r>
        <w:rPr>
          <w:rFonts w:ascii="华文楷体" w:hAnsi="华文楷体" w:cs="华文楷体" w:eastAsia="楷体_GB2312"/>
          <w:sz w:val="28"/>
          <w:szCs w:val="28"/>
        </w:rPr>
        <w:t>密宗的确是释迦牟尼佛的法。</w:t>
      </w:r>
      <w:r>
        <w:rPr>
          <w:rStyle w:val="FootnoteCharacters"/>
          <w:rStyle w:val="FootnoteAnchor"/>
          <w:rFonts w:ascii="华文楷体" w:hAnsi="华文楷体" w:cs="华文楷体" w:eastAsia="楷体_GB2312"/>
          <w:sz w:val="28"/>
          <w:szCs w:val="28"/>
        </w:rPr>
        <w:footnoteReference w:id="4"/>
      </w:r>
      <w:r>
        <w:rPr>
          <w:rFonts w:ascii="华文楷体" w:hAnsi="华文楷体" w:cs="华文楷体" w:eastAsia="楷体_GB2312"/>
          <w:sz w:val="28"/>
          <w:szCs w:val="28"/>
        </w:rPr>
        <w:t>”圆瑛法师也说：“密净双修好，万修万人去。”其实汉地不管是什么宗派，禅宗也好、天台宗也好，最终都要念阿弥陀佛求生净土，密宗许多大德临终时也是如此，由此可见，密宗和净土宗暂时的观点虽然不同，但究竟而言殊途同归，净密双修对大多数人是有利的。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sz w:val="28"/>
          <w:szCs w:val="28"/>
        </w:rPr>
        <w:t>藏传佛教在汉地的弘扬，不仅仅局限于出家僧团，而且也遍及皇宫内院。从历史上看，自元朝忽必烈</w:t>
      </w:r>
      <w:r>
        <w:rPr>
          <w:rFonts w:ascii="华文楷体" w:hAnsi="华文楷体" w:cs="华文楷体" w:eastAsia="楷体_GB2312"/>
          <w:sz w:val="28"/>
          <w:szCs w:val="28"/>
        </w:rPr>
        <w:t>敕封</w:t>
      </w:r>
      <w:r>
        <w:rPr>
          <w:rFonts w:ascii="华文楷体" w:hAnsi="华文楷体" w:cs="华文楷体" w:eastAsia="楷体_GB2312"/>
          <w:sz w:val="28"/>
          <w:szCs w:val="28"/>
        </w:rPr>
        <w:t>八思巴为国师开始，</w:t>
      </w:r>
      <w:r>
        <w:rPr>
          <w:rFonts w:ascii="华文楷体" w:hAnsi="华文楷体" w:cs="华文楷体" w:eastAsia="楷体_GB2312"/>
          <w:sz w:val="28"/>
          <w:szCs w:val="28"/>
        </w:rPr>
        <w:t>后</w:t>
      </w:r>
      <w:r>
        <w:rPr>
          <w:rFonts w:ascii="华文楷体" w:hAnsi="华文楷体" w:cs="华文楷体" w:eastAsia="楷体_GB2312"/>
          <w:sz w:val="28"/>
          <w:szCs w:val="28"/>
        </w:rPr>
        <w:t>经</w:t>
      </w:r>
      <w:r>
        <w:rPr>
          <w:rFonts w:ascii="华文楷体" w:hAnsi="华文楷体" w:cs="华文楷体" w:eastAsia="楷体_GB2312"/>
          <w:sz w:val="28"/>
          <w:szCs w:val="28"/>
        </w:rPr>
        <w:t>元</w:t>
      </w:r>
      <w:r>
        <w:rPr>
          <w:rFonts w:ascii="华文楷体" w:hAnsi="华文楷体" w:cs="华文楷体" w:eastAsia="楷体_GB2312"/>
          <w:sz w:val="28"/>
          <w:szCs w:val="28"/>
        </w:rPr>
        <w:t>、</w:t>
      </w:r>
      <w:r>
        <w:rPr>
          <w:rFonts w:ascii="华文楷体" w:hAnsi="华文楷体" w:cs="华文楷体" w:eastAsia="楷体_GB2312"/>
          <w:sz w:val="28"/>
          <w:szCs w:val="28"/>
        </w:rPr>
        <w:t>明</w:t>
      </w:r>
      <w:r>
        <w:rPr>
          <w:rFonts w:ascii="华文楷体" w:hAnsi="华文楷体" w:cs="华文楷体" w:eastAsia="楷体_GB2312"/>
          <w:sz w:val="28"/>
          <w:szCs w:val="28"/>
        </w:rPr>
        <w:t>、</w:t>
      </w:r>
      <w:r>
        <w:rPr>
          <w:rFonts w:ascii="华文楷体" w:hAnsi="华文楷体" w:cs="华文楷体" w:eastAsia="楷体_GB2312"/>
          <w:sz w:val="28"/>
          <w:szCs w:val="28"/>
        </w:rPr>
        <w:t>清三代朝廷的尊重与扶植，</w:t>
      </w:r>
      <w:r>
        <w:rPr>
          <w:rFonts w:ascii="华文楷体" w:hAnsi="华文楷体" w:cs="华文楷体" w:eastAsia="楷体_GB2312"/>
          <w:sz w:val="28"/>
          <w:szCs w:val="28"/>
        </w:rPr>
        <w:t>藏传佛教</w:t>
      </w:r>
      <w:r>
        <w:rPr>
          <w:rFonts w:ascii="华文楷体" w:hAnsi="华文楷体" w:cs="华文楷体" w:eastAsia="楷体_GB2312"/>
          <w:sz w:val="28"/>
          <w:szCs w:val="28"/>
        </w:rPr>
        <w:t>在宫廷中</w:t>
      </w:r>
      <w:r>
        <w:rPr>
          <w:rFonts w:ascii="华文楷体" w:hAnsi="华文楷体" w:cs="华文楷体" w:eastAsia="楷体_GB2312"/>
          <w:sz w:val="28"/>
          <w:szCs w:val="28"/>
        </w:rPr>
        <w:t>一直长盛不衰、极有</w:t>
      </w:r>
      <w:r>
        <w:rPr>
          <w:rFonts w:ascii="华文楷体" w:hAnsi="华文楷体" w:cs="华文楷体" w:eastAsia="楷体_GB2312"/>
          <w:sz w:val="28"/>
          <w:szCs w:val="28"/>
        </w:rPr>
        <w:t>影响。</w:t>
      </w:r>
      <w:r>
        <w:rPr>
          <w:rFonts w:ascii="华文楷体" w:hAnsi="华文楷体" w:cs="华文楷体" w:eastAsia="楷体_GB2312"/>
          <w:sz w:val="28"/>
          <w:szCs w:val="28"/>
        </w:rPr>
        <w:t>尤其在清朝，从皇帝到嫔妃、宦官，常接受灌顶并做佛事，</w:t>
      </w:r>
      <w:r>
        <w:rPr>
          <w:rFonts w:ascii="华文楷体" w:hAnsi="华文楷体" w:cs="华文楷体" w:eastAsia="楷体_GB2312"/>
          <w:sz w:val="28"/>
          <w:szCs w:val="28"/>
        </w:rPr>
        <w:t>皇家御苑中梵刹林立</w:t>
      </w:r>
      <w:r>
        <w:rPr>
          <w:rFonts w:ascii="华文楷体" w:hAnsi="华文楷体" w:cs="华文楷体" w:eastAsia="楷体_GB2312"/>
          <w:sz w:val="28"/>
          <w:szCs w:val="28"/>
        </w:rPr>
        <w:t>，宫里珍藏着</w:t>
      </w:r>
      <w:r>
        <w:rPr>
          <w:rFonts w:ascii="华文楷体" w:hAnsi="华文楷体" w:cs="华文楷体" w:eastAsia="楷体_GB2312"/>
          <w:sz w:val="28"/>
          <w:szCs w:val="28"/>
        </w:rPr>
        <w:t>数以万计的藏传佛教</w:t>
      </w:r>
      <w:r>
        <w:rPr>
          <w:rFonts w:ascii="华文楷体" w:hAnsi="华文楷体" w:cs="华文楷体" w:eastAsia="楷体_GB2312"/>
          <w:sz w:val="28"/>
          <w:szCs w:val="28"/>
        </w:rPr>
        <w:t>珍品。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sz w:val="28"/>
          <w:szCs w:val="28"/>
        </w:rPr>
        <w:t>从康熙、乾隆的传记看，当时密宗的影响不可小觑</w:t>
      </w:r>
      <w:r>
        <w:rPr>
          <w:rFonts w:ascii="华文楷体" w:hAnsi="华文楷体" w:cs="华文楷体" w:eastAsia="楷体_GB2312"/>
          <w:sz w:val="28"/>
          <w:szCs w:val="28"/>
        </w:rPr>
        <w:t>。</w:t>
      </w:r>
      <w:r>
        <w:rPr>
          <w:rFonts w:ascii="华文楷体" w:hAnsi="华文楷体" w:cs="华文楷体" w:eastAsia="楷体_GB2312"/>
          <w:sz w:val="28"/>
          <w:szCs w:val="28"/>
        </w:rPr>
        <w:t>我以前朝拜有些寺院时，见过这两位皇帝所立的石碑，感觉他们显现上是九五之尊，但实际上跟高僧大德没什么差别。毕竟他们造了那么多寺院，培养了那么多出家人，对藏传佛教非常虔诚，对汉传佛教的贡献也极其广大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</w:rPr>
      </w:pPr>
      <w:r>
        <w:rPr>
          <w:rFonts w:ascii="华文楷体" w:hAnsi="华文楷体" w:cs="华文楷体" w:eastAsia="楷体_GB2312"/>
          <w:sz w:val="28"/>
          <w:szCs w:val="28"/>
        </w:rPr>
        <w:t>尤为值得一提的是，章嘉国师与清朝皇帝历来有极深的渊源。比如，章嘉一世是康熙皇帝的国师；章嘉二世是雍正皇帝、乾隆皇帝的国师；章嘉三世是道光皇帝的国师；章嘉四世是同治皇帝的国师；章嘉五世没有提及；章嘉六世是光绪皇帝的国师；章嘉七世</w:t>
      </w:r>
      <w:r>
        <w:rPr>
          <w:rFonts w:ascii="华文楷体" w:hAnsi="华文楷体" w:cs="华文楷体" w:eastAsia="楷体_GB2312"/>
          <w:sz w:val="28"/>
          <w:szCs w:val="28"/>
        </w:rPr>
        <w:t>于</w:t>
      </w:r>
      <w:r>
        <w:rPr>
          <w:rFonts w:ascii="华文楷体" w:hAnsi="华文楷体" w:cs="华文楷体" w:eastAsia="楷体_GB2312"/>
          <w:sz w:val="28"/>
          <w:szCs w:val="28"/>
        </w:rPr>
        <w:t>“</w:t>
      </w:r>
      <w:r>
        <w:rPr>
          <w:rFonts w:ascii="华文楷体" w:hAnsi="华文楷体" w:cs="华文楷体" w:eastAsia="楷体_GB2312"/>
          <w:sz w:val="28"/>
          <w:szCs w:val="28"/>
        </w:rPr>
        <w:t>文革</w:t>
      </w:r>
      <w:r>
        <w:rPr>
          <w:rFonts w:ascii="华文楷体" w:hAnsi="华文楷体" w:cs="华文楷体" w:eastAsia="楷体_GB2312"/>
          <w:sz w:val="28"/>
          <w:szCs w:val="28"/>
        </w:rPr>
        <w:t>”前</w:t>
      </w:r>
      <w:r>
        <w:rPr>
          <w:rFonts w:ascii="华文楷体" w:hAnsi="华文楷体" w:cs="华文楷体" w:eastAsia="楷体_GB2312"/>
          <w:sz w:val="28"/>
          <w:szCs w:val="28"/>
        </w:rPr>
        <w:t>圆寂。　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sz w:val="28"/>
          <w:szCs w:val="28"/>
        </w:rPr>
        <w:t>以上那些大德、大人物既然都能接受藏传佛教，那学净土宗的个别人也不必怕。藏密并不是邪魔外道，莲花生大士也不是该怕的，而应该是值得欢喜的对境。我曾问过一个居士：“你对莲师有没有信心？”她说：“有特别大的信心，我很喜欢他！”我问：“为什么喜欢？”“哎哟，他很帅的，穿的衣服也很漂亮！</w:t>
      </w:r>
      <w:r>
        <w:rPr>
          <w:rFonts w:ascii="华文楷体" w:hAnsi="华文楷体" w:cs="华文楷体" w:eastAsia="楷体_GB2312"/>
          <w:sz w:val="28"/>
          <w:szCs w:val="28"/>
        </w:rPr>
        <w:t>”</w:t>
      </w:r>
      <w:r>
        <w:rPr>
          <w:rFonts w:ascii="华文楷体" w:hAnsi="华文楷体" w:cs="华文楷体" w:eastAsia="楷体_GB2312"/>
          <w:sz w:val="28"/>
          <w:szCs w:val="28"/>
        </w:rPr>
        <w:t>后来我也仔细看看莲师像，确实“很帅”。今天我给你们每人发了一张莲师像</w:t>
      </w:r>
      <w:r>
        <w:rPr>
          <w:rStyle w:val="FootnoteCharacters"/>
          <w:rStyle w:val="FootnoteAnchor"/>
          <w:rFonts w:ascii="华文楷体" w:hAnsi="华文楷体" w:cs="华文楷体" w:eastAsia="楷体_GB2312"/>
          <w:sz w:val="28"/>
          <w:szCs w:val="28"/>
        </w:rPr>
        <w:footnoteReference w:id="5"/>
      </w:r>
      <w:r>
        <w:rPr>
          <w:rFonts w:ascii="华文楷体" w:hAnsi="华文楷体" w:cs="华文楷体" w:eastAsia="楷体_GB2312"/>
          <w:sz w:val="28"/>
          <w:szCs w:val="28"/>
        </w:rPr>
        <w:t>，是塑像的照片，唐卡里的可能会更帅。</w:t>
      </w:r>
      <w:r>
        <w:rPr>
          <w:rFonts w:ascii="华文楷体" w:hAnsi="华文楷体" w:cs="华文楷体" w:eastAsia="楷体_GB2312"/>
          <w:sz w:val="24"/>
        </w:rPr>
        <w:t>（众笑）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</w:rPr>
      </w:pPr>
      <w:r>
        <w:rPr>
          <w:rFonts w:ascii="华文楷体" w:hAnsi="华文楷体" w:cs="华文楷体" w:eastAsia="楷体_GB2312"/>
          <w:sz w:val="28"/>
          <w:szCs w:val="28"/>
        </w:rPr>
        <w:t>《七品祈祷文教授益西措嘉之小字》中说：“我是法身诸佛予加持，受用报身诸佛赐灌顶，化身一切诸佛作商议，佛教当兴南赡部洲中，密宗果法引导众生故，珍宝海岛莲花茎之中，自生化身表示而来至，具有缘分具信之士夫，若以虔诚之心祈祷我，以胜因果缘起发愿力，较其余佛我悲更迅速，措嘉信解平日祈祷我。”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sz w:val="28"/>
          <w:szCs w:val="28"/>
        </w:rPr>
        <w:t>这段文字的意思是：莲师是一切法身佛赐予加持，一切报身佛赐予灌顶，一切化身佛显现上作商议：为令佛法在南赡部洲得以弘扬，尤其以密宗果法来利益无量众生，故在邬金达那够夏珍宝海的莲花茎上投射“舍”字，之后以自生化身方式而降生的</w:t>
      </w:r>
      <w:r>
        <w:rPr>
          <w:rFonts w:ascii="华文楷体" w:hAnsi="华文楷体" w:cs="华文楷体" w:eastAsia="楷体_GB2312"/>
          <w:sz w:val="24"/>
        </w:rPr>
        <w:t>（即莲师非父母所生，不是胎生、卵生、湿生，而是化生）</w:t>
      </w:r>
      <w:r>
        <w:rPr>
          <w:rFonts w:ascii="华文楷体" w:hAnsi="华文楷体" w:cs="华文楷体" w:eastAsia="楷体_GB2312"/>
          <w:sz w:val="28"/>
          <w:szCs w:val="28"/>
        </w:rPr>
        <w:t>。若对莲师具有信心，并以虔诚心来祈祷，那么以其因地时的发愿力</w:t>
      </w:r>
      <w:r>
        <w:rPr>
          <w:rStyle w:val="FootnoteCharacters"/>
          <w:rStyle w:val="FootnoteAnchor"/>
          <w:rFonts w:ascii="华文楷体" w:hAnsi="华文楷体" w:cs="华文楷体" w:eastAsia="楷体_GB2312"/>
          <w:sz w:val="28"/>
          <w:szCs w:val="28"/>
        </w:rPr>
        <w:footnoteReference w:id="6"/>
      </w:r>
      <w:r>
        <w:rPr>
          <w:rFonts w:ascii="华文楷体" w:hAnsi="华文楷体" w:cs="华文楷体" w:eastAsia="楷体_GB2312"/>
          <w:sz w:val="28"/>
          <w:szCs w:val="28"/>
        </w:rPr>
        <w:t>，在获得悉地方面较其他佛的加持更为迅速，因此，日日夜夜祈祷莲师非常重要。这是对益西措嘉空行母的教授。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sz w:val="28"/>
          <w:szCs w:val="28"/>
        </w:rPr>
        <w:t>在座的道友们，为了自己修行圆满，为了利益众生、弘扬佛法，一定要经常祈祷莲师。法王如意宝在印度金刚座的发愿文——《愿海精髓》中讲过：真正有菩提心的人，日日夜夜想的，就是怎样利益众生、怎样弘扬佛法，唯有这两个目标</w:t>
      </w:r>
      <w:r>
        <w:rPr>
          <w:rStyle w:val="FootnoteCharacters"/>
          <w:rStyle w:val="FootnoteAnchor"/>
          <w:rFonts w:ascii="华文楷体" w:hAnsi="华文楷体" w:cs="华文楷体" w:eastAsia="楷体_GB2312"/>
          <w:sz w:val="28"/>
          <w:szCs w:val="28"/>
        </w:rPr>
        <w:footnoteReference w:id="7"/>
      </w:r>
      <w:r>
        <w:rPr>
          <w:rFonts w:ascii="华文楷体" w:hAnsi="华文楷体" w:cs="华文楷体" w:eastAsia="楷体_GB2312"/>
          <w:sz w:val="28"/>
          <w:szCs w:val="28"/>
        </w:rPr>
        <w:t>。而要想实现这两个目标，祈祷莲花生大士很重要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</w:rPr>
      </w:pPr>
      <w:r>
        <w:rPr>
          <w:rFonts w:ascii="华文楷体" w:hAnsi="华文楷体" w:cs="华文楷体" w:eastAsia="楷体_GB2312"/>
          <w:sz w:val="28"/>
          <w:szCs w:val="28"/>
        </w:rPr>
        <w:t>麦彭仁波切在《世出世融合法》中也说：“末法时代，外道、非人、鬼神等特别猖狂，此时要祈祷上师三宝和本尊、护法、空行，而更重要的是，必须祈祷莲花生大士。”因此，你们如果想修行圆满、成就弘法事业，平时务必要祈祷莲师。不管是居士还是出家人，在家或出门时，最好都能常供莲师像，这种因缘很重要。若能如此，说明你对莲师有信心。常有人问：“我现在违缘挺重，该念什么经？”我总是告诉他：“多念莲师心咒！”我们现在传的法，以后有没有可能再讲？不一定有这个机会。但不管怎样，我内心真的很希望你们修行不要出违缘，而不出违缘的唯一办法，就是要自始至终祈祷莲师，这有一种不共的缘起力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</w:rPr>
      </w:pPr>
      <w:r>
        <w:rPr>
          <w:rFonts w:ascii="华文楷体" w:hAnsi="华文楷体" w:cs="华文楷体" w:eastAsia="楷体_GB2312"/>
          <w:sz w:val="28"/>
          <w:szCs w:val="28"/>
        </w:rPr>
        <w:t>有些人可能想：“莲师的加持怎么会超过其他佛？比佛还厉害，不可能吧！”不能这么想。其实每一位圣尊都有不共的愿力，比如在往生净土方面，说阿弥陀佛的加持远远胜过其他佛，这是可以成立的；观音菩萨和文殊菩萨本来平起平坐，但在开智慧方面，文殊菩萨肯定是“权威”，而在大慈大悲方面，的确要靠观世音菩萨。我自己就有这种感觉，若要生起大悲心，使劲念观音心咒，很快就起作用了；如果脑袋迷迷糊糊，记性越来越不行了，马上祈祷文殊菩萨，也很快就清醒了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</w:rPr>
      </w:pPr>
      <w:r>
        <w:rPr>
          <w:rFonts w:ascii="华文楷体" w:hAnsi="华文楷体" w:cs="华文楷体" w:eastAsia="楷体_GB2312"/>
          <w:sz w:val="28"/>
          <w:szCs w:val="28"/>
        </w:rPr>
        <w:t>有些固执的人也许不承认：“太愚痴了，不可能吧！”但实际上，你对此是可以现量感受到的，用教证、理证来说明的话，也是可以成立的。所以，我们若要遣除违缘、修行圆满，尤其是生起密法的境界，祈祷莲师相当重要！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sz w:val="28"/>
          <w:szCs w:val="28"/>
        </w:rPr>
        <w:t>有人曾跟我说：“祈祷莲师尽管也可以，但祈祷我上师是最好的，他是多少多少世化身。”</w:t>
      </w:r>
      <w:r>
        <w:rPr>
          <w:rFonts w:ascii="华文楷体" w:hAnsi="华文楷体" w:cs="华文楷体" w:eastAsia="楷体_GB2312"/>
          <w:sz w:val="24"/>
        </w:rPr>
        <w:t>（昨天我看了一个光盘，说某某活佛是第</w:t>
      </w:r>
      <w:r>
        <w:rPr>
          <w:rFonts w:eastAsia="楷体_GB2312" w:cs="华文楷体" w:ascii="华文楷体" w:hAnsi="华文楷体"/>
          <w:sz w:val="24"/>
        </w:rPr>
        <w:t>65</w:t>
      </w:r>
      <w:r>
        <w:rPr>
          <w:rFonts w:ascii="华文楷体" w:hAnsi="华文楷体" w:cs="华文楷体" w:eastAsia="楷体_GB2312"/>
          <w:sz w:val="24"/>
        </w:rPr>
        <w:t>世转世，不知道是不是特意这么演的？）</w:t>
      </w:r>
      <w:r>
        <w:rPr>
          <w:rFonts w:ascii="华文楷体" w:hAnsi="华文楷体" w:cs="华文楷体" w:eastAsia="楷体_GB2312"/>
          <w:sz w:val="28"/>
          <w:szCs w:val="28"/>
        </w:rPr>
        <w:t>虽然祈祷上师是很好，但就化身而言，莲师是一切上师的总集，他依靠不共的威力，示现为藏传佛教各派上师。这个道理，前面也引用教证说明过：阿底峡尊者、宗喀巴大师、萨迦班智达，皆为莲师化现。因此，如果祈祷莲师，也就祈祷了一切上师、护法、空行、本尊。以诸圣尊集聚于莲师身上来祈祷，这种方式是最好的，因为只要总体抓到了，对分支的祈祷也就自然涉及了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</w:rPr>
      </w:pPr>
      <w:r>
        <w:rPr>
          <w:rFonts w:ascii="华文楷体" w:hAnsi="华文楷体" w:cs="华文楷体" w:eastAsia="楷体_GB2312"/>
          <w:sz w:val="28"/>
          <w:szCs w:val="28"/>
        </w:rPr>
        <w:t>如今，弘扬莲师是最好的时机、最好的缘起，大家应当好好把握。以前也说过，我认识一个美国修行人，他对莲师极有信心。那天我独自从上海检查身体回来，在机场过了安检后，突然有人拍我的肩膀，我回头一看，竟然是那位美国修行人。巧的是，我们互看了机票后，大家都是去成都的，并且是同一航班。我送给他一张莲师像，因为他对莲师非常有信心，以前还给过我一个莲师的教言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</w:rPr>
      </w:pPr>
      <w:r>
        <w:rPr>
          <w:rFonts w:ascii="华文楷体" w:hAnsi="华文楷体" w:cs="华文楷体" w:eastAsia="楷体_GB2312"/>
          <w:sz w:val="28"/>
          <w:szCs w:val="28"/>
        </w:rPr>
        <w:t>他说：“今天缘起特别好！你看，从上海到成都的飞机，一天中有那么多航班，我昨天刚从洛杉矶到上海，晚上有点累就没走，偏偏选了今天这个航班，没想到你也是这个航班，我们实在有缘，这次的缘起太好了！”我倒没觉得有什么特殊缘起，不过，有时候因缘确实奇妙。后来我也想：“我们俩居然在这儿碰到了，还是有点稀有，可能也有一些说不清的因缘吧。”所以，对莲师有信心的人，可以在茫茫人海中不期而遇，甚至弘法利生的事业不知不觉就展开了，这些都跟莲师的加持密不可分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</w:rPr>
      </w:pPr>
      <w:r>
        <w:rPr>
          <w:rFonts w:ascii="华文楷体" w:hAnsi="华文楷体" w:cs="华文楷体" w:eastAsia="楷体_GB2312"/>
          <w:sz w:val="28"/>
          <w:szCs w:val="28"/>
        </w:rPr>
        <w:t>《莲花遗教</w:t>
      </w:r>
      <w:r>
        <w:rPr>
          <w:rFonts w:eastAsia="楷体_GB2312" w:cs="华文楷体" w:ascii="华文楷体" w:hAnsi="华文楷体"/>
          <w:sz w:val="28"/>
          <w:szCs w:val="28"/>
        </w:rPr>
        <w:t>·</w:t>
      </w:r>
      <w:r>
        <w:rPr>
          <w:rFonts w:ascii="华文楷体" w:hAnsi="华文楷体" w:cs="华文楷体" w:eastAsia="楷体_GB2312"/>
          <w:sz w:val="28"/>
          <w:szCs w:val="28"/>
        </w:rPr>
        <w:t>空行母问答录》中说过：“发何愿彼能获得，祈祷莲生我满愿。”不管你发什么样的愿，只要祈祷莲师皆能如愿以偿。比如遇到困难时，自己实在解决不了，就应该祈祷莲师。这一点不要有怀疑，也不必到处找人打卦，只要一心一意地祈祷，莲师定会满你所愿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</w:rPr>
      </w:pPr>
      <w:r>
        <w:rPr>
          <w:rFonts w:ascii="华文楷体" w:hAnsi="华文楷体" w:cs="华文楷体" w:eastAsia="楷体_GB2312"/>
          <w:sz w:val="28"/>
          <w:szCs w:val="28"/>
        </w:rPr>
        <w:t>有些人认为打卦不科学，这种说法不对。我曾问他们为什么，回答是：“打卦有时都不准，所以不科学。”我再问：“这样的话，是不是打卦仪轨应全部废掉？”他们回答：“是！”我反问道：“那地震局对地震的预测准不准？不要说什么时候来地震，即便是震后还有多少次余震，预测也特别不可靠，这样一来，是不是也应该把地震局撤掉？”他们听了以后无话可说。其实，打卦只是给你指点个方向，并不是</w:t>
      </w:r>
      <w:r>
        <w:rPr>
          <w:rFonts w:eastAsia="楷体_GB2312" w:cs="华文楷体" w:ascii="华文楷体" w:hAnsi="华文楷体"/>
          <w:sz w:val="28"/>
          <w:szCs w:val="28"/>
        </w:rPr>
        <w:t>100%</w:t>
      </w:r>
      <w:r>
        <w:rPr>
          <w:rFonts w:ascii="华文楷体" w:hAnsi="华文楷体" w:cs="华文楷体" w:eastAsia="楷体_GB2312"/>
          <w:sz w:val="28"/>
          <w:szCs w:val="28"/>
        </w:rPr>
        <w:t>一定如此，就像世间也有许多预测一样，这些都是一种科学。当然，假如你的信心不足或某些因缘不具备，卦象也不一定特别准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</w:rPr>
      </w:pPr>
      <w:r>
        <w:rPr>
          <w:rFonts w:ascii="华文楷体" w:hAnsi="华文楷体" w:cs="华文楷体" w:eastAsia="楷体_GB2312"/>
          <w:sz w:val="28"/>
          <w:szCs w:val="28"/>
        </w:rPr>
        <w:t>同样，有些教言说念七遍咒语就能成就什么果位，你依之念了七遍后，好像任何感觉都没有，便开始断言它是假的，这样也不对。就大多数人而言，其实这也只是给你指个方向，并不一定绝对如此。只有信心大的利根者，才能获得如是果位。我们祈祷莲师也是一样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</w:rPr>
      </w:pPr>
      <w:r>
        <w:rPr>
          <w:rFonts w:ascii="华文楷体" w:hAnsi="华文楷体" w:cs="华文楷体" w:eastAsia="楷体_GB2312"/>
          <w:sz w:val="28"/>
          <w:szCs w:val="28"/>
        </w:rPr>
        <w:t>《上师修法要文》中云：“猴年猴月之初十，邬金我定临藏土，此乃我之誓言也；每一初十之吉日，幻化决定遍藏地，誓言莲生不欺惑。依赖于我具敬信，摆馐食子珍宝灿，相随手鼓伴乐音，七句祈祷妙音唤，邬金我由妙祥山，如爱子泣母不忍，加持降临立坚誓。”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4"/>
        </w:rPr>
      </w:pPr>
      <w:r>
        <w:rPr>
          <w:rFonts w:ascii="华文楷体" w:hAnsi="华文楷体" w:cs="华文楷体" w:eastAsia="楷体_GB2312"/>
          <w:sz w:val="28"/>
          <w:szCs w:val="28"/>
        </w:rPr>
        <w:t>猴年猴月的初十，莲师必定会来藏土，这是他的誓言；每个月的初十，莲师的幻化身决定遍于藏地，此誓言不会欺惑任何人。具有信心和恭敬心的弟子，若以莲师为依怙，摆设食子、珍宝等庄严供品，伴随着手鼓、音乐，以妙音念诵七句祈祷文来呼唤，莲师一定会从邬金红色铜山降临，犹如母亲不忍孩子啼哭一样，他必定会应声而至。这是莲师的坚定誓言，诸如此类的无欺承诺有许多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</w:rPr>
      </w:pPr>
      <w:r>
        <w:rPr>
          <w:rFonts w:ascii="华文楷体" w:hAnsi="华文楷体" w:cs="华文楷体" w:eastAsia="楷体_GB2312"/>
          <w:sz w:val="28"/>
          <w:szCs w:val="28"/>
        </w:rPr>
        <w:t>世间上有道德的人，尚且不会违背自己的誓言，那莲师就更不用说了。因此，只要虔诚呼唤或祈祷，莲师一定会降临。记得法王如意宝在印度南卓佛学院，讲《七句祈祷文讲义》时说过：“现在有很多藏人在印度，你们可能会想：莲师常去藏地，但会不会来印度啊？不要有这种怀疑。不管孩子在哪里哭，印度也好、汉地也好、藏地也好，母亲马上都会去的，根本不会分别是什么地方，同样，你们虽然现在住在印度，但只要虔诚祈祷，莲师一定会立即降临。”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sz w:val="28"/>
          <w:szCs w:val="28"/>
        </w:rPr>
        <w:t>现在修莲师法的人，汉地有很多，美国、日本也不少，但不管在哪一个地方，不管是谁在祈祷，只要你有信心，莲师定会当下现前。就如同水器只要清澈无垢，月影便会在里面映现，而不会有丝毫偏堕之心。因此，道友们也不要有种种分别念，应该一心一意地祈祷莲师。祈祷之后，心里自然会有种滋润感，到了一定时候，这种境界不是光靠理论来成立，而是在不知不觉中，你会发现修行顺畅了，信心增上了，智慧开启了，正见、定解也现前了，这就是诸佛菩萨加持融入心的征相。反之，倘若没有得到加持，你口头上说得再漂亮，但法就是法、人就是人，中间始终会有很大差距。所以，我们修行人最需要的，就是将自心与佛菩萨的加持融为一体，若能如此，即使你没有证悟圣者境界，但在凡夫地中，出离心等功德也会自然生起，世间八法、贪嗔烦恼也会逐渐远离。因此，祈祷的确非常有必要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</w:rPr>
      </w:pPr>
      <w:r>
        <w:rPr>
          <w:rFonts w:ascii="华文楷体" w:hAnsi="华文楷体" w:cs="华文楷体" w:eastAsia="楷体_GB2312"/>
          <w:sz w:val="28"/>
          <w:szCs w:val="28"/>
        </w:rPr>
        <w:t>那么该如何祈祷呢？绕那朗巴的《耳传宝库</w:t>
      </w:r>
      <w:r>
        <w:rPr>
          <w:rFonts w:eastAsia="楷体_GB2312" w:cs="华文楷体" w:ascii="华文楷体" w:hAnsi="华文楷体"/>
          <w:sz w:val="28"/>
          <w:szCs w:val="28"/>
        </w:rPr>
        <w:t>·</w:t>
      </w:r>
      <w:r>
        <w:rPr>
          <w:rFonts w:ascii="华文楷体" w:hAnsi="华文楷体" w:cs="华文楷体" w:eastAsia="楷体_GB2312"/>
          <w:sz w:val="28"/>
          <w:szCs w:val="28"/>
        </w:rPr>
        <w:t>第四品益西措嘉之教言》中说：“去往山顶、空谷等合意的地方，祈祷呼唤好似头已裂开般，生起厌离出离心，怀着感恩戴德的敬信，豌豆大的泪珠滴滴能清净弥天罪障，这是一大要点。出现觉受，尽力护持。”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sz w:val="28"/>
          <w:szCs w:val="28"/>
        </w:rPr>
        <w:t>这个教言十分殊胜。意即我们应去往山顶、空谷、山洞、森林等无人空旷之处，在那里因为环境的影响，自会对莲师等佛菩萨生起信心。此时，若以七句祈祷文来励力呼唤莲师，或以各种祈祷文来呼唤自己有信心的本尊，头就会像裂开一样，</w:t>
      </w:r>
      <w:r>
        <w:rPr>
          <w:rFonts w:ascii="华文楷体" w:hAnsi="华文楷体" w:cs="华文楷体" w:eastAsia="楷体_GB2312"/>
          <w:sz w:val="24"/>
        </w:rPr>
        <w:t>（我看有些居士真的很有信心，一边哭一边祈祷“喇嘛钦”，他不是假装的，这种祈祷完全把他身心转变了。）</w:t>
      </w:r>
      <w:r>
        <w:rPr>
          <w:rFonts w:ascii="华文楷体" w:hAnsi="华文楷体" w:cs="华文楷体" w:eastAsia="楷体_GB2312"/>
          <w:sz w:val="28"/>
          <w:szCs w:val="28"/>
        </w:rPr>
        <w:t>对轮回不再有任何希求心，唯一只想从苦海中出离。因自己切身体会到了佛菩萨的法恩，故而会真实生起感恩之心，豌豆般大的眼泪滴滴淌下，以此能清净弥天大罪。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sz w:val="28"/>
          <w:szCs w:val="28"/>
        </w:rPr>
        <w:t>这种眼泪很值钱的！世人为了感情、痛苦而流下的泪，不但没有意义，可能还会带来很多果报。有些人的泪水比较多，但你看一看，这到底是为谁而流？为莲师、上师、本尊或可怜众生而流的，有没有？以前法王如意宝讲法时，每每想到上师、想到莲师，就会情不自禁地流下泪来，尤其在古乌拉泽讲中阴法时，忆起当年莲师在桑耶为他们传授密法的情景后，老泪纵横、哭泣不已……尽管二十多年过去了，但我一直记得那个场面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</w:rPr>
      </w:pPr>
      <w:r>
        <w:rPr>
          <w:rFonts w:ascii="华文楷体" w:hAnsi="华文楷体" w:cs="华文楷体" w:eastAsia="楷体_GB2312"/>
          <w:sz w:val="28"/>
          <w:szCs w:val="28"/>
        </w:rPr>
        <w:t>我们可能没有这样的境现，但每次遇到法王去过、住过的地方，我的眼泪还是比较多。前不久我去五台山闭关，事后有人问：“你闭关期间，见了什么本尊没有？”我说：“没有，只是哭得比较多。”有时候心一静下来，想起上师的恩德、诸佛菩萨的恩德，想起贪著轮回中无义琐事的众生，就会从内心深处生起信心和悲心，并流下泪水。不过，这也只是形象而已，并不是什么境界，很多道友应该都有。尤其是刚学佛的居士，可能哭得最厉害，我们学院常有这样的人，过路时不让你过，一直挡在路边，边磕头边“呜呜”地哭，这种现象最近比较多——有些居士不好意思了，不用低头，不是说你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</w:rPr>
      </w:pPr>
      <w:r>
        <w:rPr>
          <w:rFonts w:ascii="华文楷体" w:hAnsi="华文楷体" w:cs="华文楷体" w:eastAsia="楷体_GB2312"/>
          <w:sz w:val="28"/>
          <w:szCs w:val="28"/>
        </w:rPr>
        <w:t>当你哭了很长时间以后，眼泪也流完了，此时的心好像变成了空白。从禅宗来讲，这是种开悟的境界，一定要尽力护持，眼泪也用不着擦，就这样坐着……</w:t>
      </w:r>
    </w:p>
    <w:p>
      <w:pPr>
        <w:pStyle w:val="Normal"/>
        <w:ind w:firstLine="560"/>
        <w:rPr>
          <w:rFonts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华文楷体" w:hAnsi="华文楷体" w:cs="华文楷体" w:eastAsia="楷体_GB2312"/>
          <w:sz w:val="28"/>
          <w:szCs w:val="28"/>
        </w:rPr>
        <w:t>出现觉受，尽力护持”，知道吧？对禅宗和大圆满的修行人来讲，这是很珍贵的窍诀！</w:t>
      </w:r>
    </w:p>
    <w:p>
      <w:pPr>
        <w:pStyle w:val="2"/>
        <w:spacing w:lineRule="auto" w:line="240"/>
        <w:ind w:firstLine="560"/>
        <w:rPr>
          <w:rFonts w:ascii="华文楷体" w:hAnsi="华文楷体" w:eastAsia="楷体_GB2312" w:cs="华文楷体"/>
          <w:sz w:val="28"/>
          <w:szCs w:val="28"/>
        </w:rPr>
      </w:pPr>
      <w:r>
        <w:rPr>
          <w:rFonts w:eastAsia="楷体_GB2312" w:cs="华文楷体" w:ascii="华文楷体" w:hAnsi="华文楷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幼圆" w:hAnsi="幼圆" w:eastAsia="幼圆" w:cs="宋体;SimSun"/>
          <w:sz w:val="24"/>
        </w:rPr>
      </w:pPr>
      <w:r>
        <w:rPr>
          <w:rFonts w:ascii="幼圆" w:hAnsi="幼圆" w:cs="宋体;SimSun" w:eastAsia="幼圆"/>
          <w:sz w:val="24"/>
        </w:rPr>
        <w:t>文殊师利勇猛智  普贤慧行亦复然</w:t>
      </w:r>
    </w:p>
    <w:p>
      <w:pPr>
        <w:pStyle w:val="Normal"/>
        <w:spacing w:lineRule="exact" w:line="440"/>
        <w:jc w:val="center"/>
        <w:rPr>
          <w:rFonts w:ascii="幼圆" w:hAnsi="幼圆" w:eastAsia="幼圆" w:cs="宋体;SimSun"/>
          <w:sz w:val="24"/>
        </w:rPr>
      </w:pPr>
      <w:r>
        <w:rPr>
          <w:rFonts w:ascii="幼圆" w:hAnsi="幼圆" w:cs="宋体;SimSun" w:eastAsia="幼圆"/>
          <w:sz w:val="24"/>
        </w:rPr>
        <w:t>我今回向诸善根  随彼一切常修学</w:t>
      </w:r>
    </w:p>
    <w:p>
      <w:pPr>
        <w:pStyle w:val="Normal"/>
        <w:spacing w:lineRule="exact" w:line="440"/>
        <w:jc w:val="center"/>
        <w:rPr>
          <w:rFonts w:ascii="幼圆" w:hAnsi="幼圆" w:eastAsia="幼圆" w:cs="宋体;SimSun"/>
          <w:sz w:val="24"/>
        </w:rPr>
      </w:pPr>
      <w:r>
        <w:rPr>
          <w:rFonts w:ascii="幼圆" w:hAnsi="幼圆" w:cs="宋体;SimSun" w:eastAsia="幼圆"/>
          <w:sz w:val="24"/>
        </w:rPr>
        <w:t>三世诸佛所称叹  如是最胜诸大愿</w:t>
      </w:r>
    </w:p>
    <w:p>
      <w:pPr>
        <w:pStyle w:val="Normal"/>
        <w:spacing w:lineRule="exact" w:line="440"/>
        <w:jc w:val="center"/>
        <w:rPr>
          <w:vanish/>
        </w:rPr>
      </w:pPr>
      <w:r>
        <w:rPr>
          <w:rFonts w:ascii="幼圆" w:hAnsi="幼圆" w:cs="宋体;SimSun" w:eastAsia="幼圆"/>
          <w:sz w:val="24"/>
        </w:rPr>
        <w:t>我今回向诸善根  为得普贤殊胜行</w:t>
      </w:r>
      <w:bookmarkStart w:id="0" w:name="_PictureBullets"/>
      <w:bookmarkEnd w:id="0"/>
    </w:p>
    <w:sectPr>
      <w:footerReference w:type="even" r:id="rId2"/>
      <w:footerReference w:type="default" r:id="rId3"/>
      <w:footnotePr>
        <w:numFmt w:val="decimal"/>
      </w:footnotePr>
      <w:type w:val="nextPage"/>
      <w:pgSz w:orient="landscape" w:w="8420" w:h="11906"/>
      <w:pgMar w:left="1418" w:right="1332" w:gutter="0" w:header="0" w:top="1531" w:footer="992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例如，上师仁波切撰著过《密宗断惑论》、《密宗虹身成就略记》、《略说佛教各派互不相违》、《藏密问答录》等文，以树立人们对密宗的正确认识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;SimSun" w:hAnsi="宋体;SimSun" w:cs="宋体;SimSun"/>
        </w:rPr>
        <w:t>《西藏度亡经》，实际上是莲师的闻解脱法门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见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黄念祖居士开示集</w:t>
      </w:r>
      <w:r>
        <w:rPr>
          <w:rFonts w:ascii="宋体;SimSun" w:hAnsi="宋体;SimSun" w:cs="宋体;SimSun"/>
        </w:rPr>
        <w:t>》。看虚老的《年谱》，他刚开始对藏密有些不了解，但晚年时不但接受了，而且还加以赞叹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以前法王如意宝在五台山所塑之莲师像的照片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莲师曾发愿：“在末法时代，当邪魔外道特别猖狂之时，依我的加持力迅速消除违缘。”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颂云：“无垢圣教兴盛常住世，无偏众生享受胜利乐，意中所愿恒时唯有此。”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25"/>
    </w:pPr>
    <w:rPr>
      <w:rFonts w:ascii="宋体;SimSun" w:hAnsi="宋体;SimSun" w:eastAsia="华文楷体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25:00Z</dcterms:created>
  <dc:creator/>
  <dc:description/>
  <cp:keywords/>
  <dc:language>en-US</dc:language>
  <cp:lastModifiedBy>喇嘛钦</cp:lastModifiedBy>
  <dcterms:modified xsi:type="dcterms:W3CDTF">2010-03-25T11:42:00Z</dcterms:modified>
  <cp:revision>957</cp:revision>
  <dc:subject/>
  <dc:title>ls07</dc:title>
</cp:coreProperties>
</file>