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;SimHei" w:hAnsi="黑体;SimHei" w:cs="华文细黑" w:eastAsia="黑体;SimHei"/>
          <w:sz w:val="30"/>
          <w:szCs w:val="30"/>
        </w:rPr>
        <w:t>第八节课</w:t>
      </w:r>
    </w:p>
    <w:p>
      <w:pPr>
        <w:pStyle w:val="Normal"/>
        <w:spacing w:before="240" w:after="0"/>
        <w:jc w:val="center"/>
        <w:rPr>
          <w:rFonts w:ascii="幼圆" w:hAnsi="幼圆" w:eastAsia="幼圆" w:cs="华文楷体"/>
          <w:sz w:val="28"/>
          <w:szCs w:val="28"/>
        </w:rPr>
      </w:pPr>
      <w:r>
        <w:rPr>
          <w:rFonts w:ascii="幼圆" w:hAnsi="幼圆" w:cs="华文楷体" w:eastAsia="幼圆"/>
          <w:sz w:val="28"/>
          <w:szCs w:val="28"/>
        </w:rPr>
        <w:t>思考题</w:t>
      </w:r>
    </w:p>
    <w:p>
      <w:pPr>
        <w:pStyle w:val="Normal"/>
        <w:spacing w:before="120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7</w:t>
      </w:r>
      <w:r>
        <w:rPr>
          <w:rFonts w:ascii="楷体_GB2312" w:hAnsi="楷体_GB2312" w:cs="华文楷体" w:eastAsia="楷体_GB2312"/>
          <w:sz w:val="28"/>
          <w:szCs w:val="28"/>
        </w:rPr>
        <w:t>、有些人认为修行应当一门深入，专持一句佛号就可以了，不必再学什么莲师法门。对此观点你怎么认为？请说明理由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、我们应当如何观修莲师的上师瑜伽？平时又该如何实地修持？你是怎么修的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、请大致归纳一下“汇集实修道次第”。学习这个对你有哪些帮助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、通过学习这部法，你最大的收获是什么？假如周围有人不了解莲师，甚至加以诽谤，你打算怎么引导他们？</w:t>
      </w:r>
    </w:p>
    <w:p>
      <w:pPr>
        <w:pStyle w:val="Style15"/>
        <w:spacing w:lineRule="exact" w:line="400" w:before="360" w:after="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本师释迦牟尼佛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文殊智慧勇识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传承大恩上师！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无上甚深微妙法  百千万劫难遭遇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我今见闻得受持  愿解如来真实义</w:t>
      </w:r>
    </w:p>
    <w:p>
      <w:pPr>
        <w:pStyle w:val="Style15"/>
        <w:spacing w:lineRule="exact" w:line="400" w:before="72" w:after="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为度化一切众生，请大家发无上殊胜的菩提心！</w:t>
      </w:r>
    </w:p>
    <w:p>
      <w:pPr>
        <w:pStyle w:val="Normal"/>
        <w:spacing w:before="240" w:after="0"/>
        <w:ind w:firstLine="560"/>
        <w:rPr>
          <w:rFonts w:ascii="华文楷体" w:hAnsi="华文楷体" w:eastAsia="楷体_GB2312" w:cs="新宋体"/>
          <w:bCs/>
          <w:kern w:val="0"/>
          <w:sz w:val="28"/>
          <w:szCs w:val="28"/>
          <w:lang w:val="zh-CN"/>
        </w:rPr>
      </w:pPr>
      <w:r>
        <w:rPr>
          <w:rFonts w:ascii="华文楷体" w:hAnsi="华文楷体" w:cs="新宋体" w:eastAsia="楷体_GB2312"/>
          <w:bCs/>
          <w:kern w:val="0"/>
          <w:sz w:val="28"/>
          <w:szCs w:val="28"/>
          <w:lang w:val="zh-CN"/>
        </w:rPr>
        <w:t>今天讲外修法的最后一堂课：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持明德达朗巴的伏藏品《上师猛修法历史》中记载：“尤其欲求速成就，谁修行供莲花我，犹如摩尼宝珠前，祈祷自生诸所需。”在末法时代，尤其若想获得佛菩萨加持而迅速成就，顺利承办息、增、怀、诛的一切事业，必须以猛厉、虔诚之心，一心一意祈祷、供养、观修莲师，如此则定能如愿以偿，犹如在摩尼宝前虔心祈祷，它虽没有分别念，却可满足你的一切所需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大家都知道，在过去，人们需要财富时，于摩尼宝前祈祷，就会降下财富；需要名声、地位时，于摩尼宝前祈祷，也都能一一获得。同样，我们之所以称莲师为“如意宝”，就是因为他能赐予一切悉地，后学者有什么样的愿望，祈祷莲师皆能满足，就像地藏王菩萨能满足一切所愿一样。尤其在末法时代，众生成就比较慢，修行时什么感应都得不到；做事情的效率也特别低，想承办一件重要的事业，始终都是违缘重重，此时若能祈祷莲花生大士，他必定会满足你的一切愿望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昨天，有位萨迦派的堪布来到我家，求一个《文殊静修大圆满》的传承。因为时间关系，我没有给他念传承，但还是在大圆满的境界及见修行果上，彼此作了一些探讨。在探讨的过程中，他说自己在修行或弘法利生时，经常遇到各种违缘，很多事情刚开始比较辉煌，慢慢就成了虎头蛇尾，最后什么事都无法成功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他问我有什么解决方法。我说：“我也不知道，仅凭凡夫的分别念出主意，也不一定准确。不过我个人认为，祈祷莲师绝不会有任何欺惑。我从小时候起，就一心一意专注于祈祷莲师，至今从未改变过，也从未放松过。还没读书时是这样，直到现在仍是这样。这么多年来，我的心比较专一，不是今天喜欢一位本尊，明天就不喜欢了……”他对此也表示认同，觉得祈祷莲师极有必要，否则，许多违缘很难以避免。比如，他自己在家乡办佛学院，前七年都很顺利，但后来身体就不好了；他宣讲五部大论，刚开头也不错，后来眼睛就看不清经书了……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我以前认识他。早年法王去印度时，印度南方萨迦派的布惹寺住持，曾请法王去传法，他当时也在场。在我的印象中，那时候他很年轻，然而二十多年过去了，现在的他也和我一样，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脸上留下了岁月的痕迹，还有很多方面的变化。</w:t>
      </w:r>
    </w:p>
    <w:p>
      <w:pPr>
        <w:pStyle w:val="Normal"/>
        <w:ind w:firstLine="560"/>
        <w:rPr>
          <w:rFonts w:ascii="华文楷体" w:hAnsi="华文楷体" w:eastAsia="楷体_GB2312" w:cs="宋体;SimSun"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在座有些道友可能也像他一样，希望很快修成一个法门，即生中不要出现违缘，但却一直难以善始善终，其实这也跟前世、今生各方面的因缘有关。所以，你们平时除了小心谨慎地护持修行以外，还应当依止诸佛总集的莲花生大士，尤其是末法时代五浊炽盛，祈祷这样的如意宝非常有必要！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那么，祈祷莲师有什么功德呢？</w:t>
      </w:r>
      <w:r>
        <w:rPr>
          <w:rFonts w:ascii="华文楷体" w:hAnsi="华文楷体" w:cs="华文楷体" w:eastAsia="楷体_GB2312"/>
          <w:sz w:val="28"/>
          <w:szCs w:val="28"/>
        </w:rPr>
        <w:t>如云：“佛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海加持护如子，空行悉地降如雨，现有</w:t>
      </w:r>
      <w:r>
        <w:rPr>
          <w:rStyle w:val="FootnoteCharacters"/>
          <w:rStyle w:val="FootnoteAnchor"/>
          <w:rFonts w:ascii="华文楷体" w:hAnsi="华文楷体" w:cs="宋体;SimSun" w:eastAsia="楷体_GB2312"/>
          <w:kern w:val="0"/>
          <w:sz w:val="28"/>
          <w:szCs w:val="28"/>
          <w:lang w:val="zh-CN"/>
        </w:rPr>
        <w:footnoteReference w:id="2"/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鬼神行嘱事，事业任运救</w:t>
      </w:r>
      <w:r>
        <w:rPr>
          <w:rFonts w:ascii="华文楷体" w:hAnsi="华文楷体" w:cs="华文楷体" w:eastAsia="楷体_GB2312"/>
          <w:sz w:val="28"/>
          <w:szCs w:val="28"/>
        </w:rPr>
        <w:t>有情。彼等依我而出生，除疑精进而实修，若欺我劣诸君臣！”以莲师的发愿力，只要你诚心祈祷，浩瀚如海的诸佛菩萨都会前来加持、摄受你，犹如母亲慈爱自己的孩子般，会特别地哀愍你。不同空行刹土的无量空行母，会为你遣除修行的一切道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障，就像天降甘霖一样，自然赐予共同与不共的悉地。世间和出世间的一切鬼神，</w:t>
      </w:r>
      <w:r>
        <w:rPr>
          <w:rFonts w:ascii="华文楷体" w:hAnsi="华文楷体" w:cs="华文楷体" w:eastAsia="楷体_GB2312"/>
          <w:sz w:val="28"/>
          <w:szCs w:val="28"/>
        </w:rPr>
        <w:t>也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会遵照曾于莲师等持明上师前所承诺的那样，帮你顺利展开一切利生事业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我们作为大乘佛子，利益众生是最大的责任，若能祈祷莲师，这样的事业便可任运自成，如愿救度有缘众生。很多人特别想帮助众生，然而因未得到莲师等诸佛菩萨的加持，即使有一颗利益众生、弘扬佛法的心，但心有余而力不足，</w:t>
      </w:r>
      <w:r>
        <w:rPr>
          <w:rFonts w:ascii="华文楷体" w:hAnsi="华文楷体" w:cs="华文楷体" w:eastAsia="楷体_GB2312"/>
          <w:sz w:val="28"/>
          <w:szCs w:val="28"/>
        </w:rPr>
        <w:t>在实际操作中难免常常碰到违缘。因此，在末法时代，对每个人来讲，祈祷莲花生大士极为重要！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诸佛菩萨、空行护法的加持，全部都依靠莲师而获得。所以大家在实修时，也不必胡思乱想，应当遣除一切疑惑，全心全意祈祷莲师。莲师从不欺惑任何人，如经云：“佛语至诚，终不欺人。”佛的语言最为诚实，即使天垮下来，佛陀的语言也不会骗人。因此，我们一定要相信莲师。只要修成了莲师，其他本尊、护法自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然也就修成了。</w:t>
      </w:r>
    </w:p>
    <w:p>
      <w:pPr>
        <w:pStyle w:val="Normal"/>
        <w:ind w:firstLine="560"/>
        <w:rPr>
          <w:rFonts w:ascii="华文楷体" w:hAnsi="华文楷体" w:eastAsia="楷体_GB2312" w:cs="宋体;SimSun"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其实，这个道理也不难理解。就像世人要承办一件事情，跟最高领导已经说通了，下面的人就没问题了。同样，若能把莲师的智慧与加持融入自心，那么各教各派的大德及护法、本尊等的加持，自然也就获得了，因为莲师是一切诸佛的总集。所以，我们务必要一心祈祷，即使你对莲师生不起信心，也千万不要随意诽谤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现在大多数的佛教徙，可以说已步入正轨，但在七八十年代，相当一部分人出来诋毁莲师，当时我们特别惊讶，觉得这些人太可怜、太可怕了！莲师是三世诸佛的总集，其智慧、悲心、能力的万分之一，他们都望尘莫及，竟然还敢那样诽谤？当然，如果你有特殊的密意，这就另当别论了；但如果没有，一般的凡夫人，包括著名的学者和法师，也千万不能这样做。你要诋毁的话，必须要有充分理由，但你若来藏地深入细致地学过莲师伏藏法，看过莲师的传记，相信你绝对提不起诽谤之心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不过，现在有些人被邪见覆盖了相续，不仅信口诽谤密宗，对净土宗、禅宗、华严宗也大放厥词。这些人的胡言乱语，根本没有任何可靠依据，对此我们也没必要去辩驳。但真正懂道理的人，应当学会以理服人，即使你对莲师法门生不起信心，也千万不要去诽谤，这一点务必要切记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总之，对于莲师永不欺惑的这些金刚语，我们应当铭记在心。这次讲完金刚七句之后，再过两三年，你若对莲师法门不起信心，甚至诽谤，这是不行的。真正有智慧的人，年轻时所得到的法门，到了白发苍苍时，还是记忆犹新。就像有些高僧大德，一个窍诀用了一辈子，如此对生生世世都受用无穷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所以，学了这些内容以后，我们应将唯一的皈依处总集，认定为莲师如意宝。无论是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阿弥陀佛、释迦牟尼佛、药师佛，还是观音菩萨、大势至菩萨，或是舍利子、目犍连，这些我们常祈祷的皈依境，皆可摄集于莲师一体，莲师就是一切圣尊，只要观修他，一切诸佛菩萨都可以修成。明白这一点</w:t>
      </w:r>
      <w:r>
        <w:rPr>
          <w:rFonts w:ascii="华文楷体" w:hAnsi="华文楷体" w:cs="华文楷体" w:eastAsia="楷体_GB2312"/>
          <w:sz w:val="28"/>
          <w:szCs w:val="28"/>
        </w:rPr>
        <w:t>后，我们应怀着无比的信心和欢喜心，以迫切的心情唯一受持此祈祷之王——七句祈祷文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要知道，末法时代众生业力深重，烦恼重重，违缘也是多之又多，在这样的环境中修行，唯有依止如暗夜明灯般的莲师。诵持他的七句祈祷文，其加持最为殊胜、最为迅速，因此，每个人切莫等闲视之，一定要经常念诵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除了七句祈祷文，莲师还有一个七品祈祷文，这个内容比较长，在莲师的传记中有，许多寺院也经常念诵。记得《钦则益西多吉密传》里，有一段关于此祈祷文的故事：当时钦则益西多吉准备云游四方，要求弟子不要跟来。弟子们一直央求：“不管上师您到哪里，我们都要跟随您！”尊者只好说：“既然这样，你们不许向人透露我是钦则，以后由节美充当我们中的上师，在僧众中排名首位。我以后就叫笨塔，向别人介绍时，就说我是目不识丁的愚笨之徒。”大家无可奈何，只有连连称诺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他们一行人跨越千岭万壑，云游了很多地方。有一次，到了拉卜楞寺，他们想去向贡唐苍仁波切求法。在寺院外面，一位身材魁梧的格西正在转绕寺院，见到他们后问：“你们要到哪里去？”他们回答：“我们准备拜见贡唐苍仁波切，不知能否见到？”格西说：“应该可以。”于是他们一路慢慢打听，找到了贡唐苍的寮房，进去一看，原来刚才那位格西就是贡唐苍仁波切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仁波切坐在法座上，旁边还设有一黄色法座，请他们中的尊长入座，其余人则可按座次排列，并给他们供养了米、茶等。</w:t>
      </w:r>
      <w:r>
        <w:rPr>
          <w:rFonts w:ascii="华文楷体" w:hAnsi="华文楷体" w:cs="华文楷体" w:eastAsia="楷体_GB2312"/>
          <w:sz w:val="24"/>
        </w:rPr>
        <w:t>（一般而言，进了格鲁派的寺院，第一个要吃人参果。）</w:t>
      </w:r>
      <w:r>
        <w:rPr>
          <w:rFonts w:ascii="华文楷体" w:hAnsi="华文楷体" w:cs="华文楷体" w:eastAsia="楷体_GB2312"/>
          <w:sz w:val="28"/>
          <w:szCs w:val="28"/>
        </w:rPr>
        <w:t>他们请求传法，贡唐苍仁波切问：“你们排队的顺序是否颠倒了？”节美不容置疑地说：“没有。”仁波切说：“最好不要颠倒。我们格鲁派的法要精藏是《三主要道论》，我可以为你们作广讲。你们一切法的基础、加持和悉地的根源，就是上师瑜伽，希望处于你们末座的笨塔为我传七品祈祷文。”节美连忙打圆场说：“笨塔是文盲，恐怕不能满您的愿。”仁波切不无遗憾地说：“噢！？”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在我们宁玛派，七句祈祷文和七品祈祷文都特别重要。这两个祈祷文就像汉地早课一样，在藏地很多寺院，每天早上天还没亮，出家人就开始唱诵。以前是这样的，但现在年轻的出家人，不知还有没有这种习惯了？听说汉地也是如此，很多新和尚连早晚课都不会背，一上殿就很痛苦，一直在那里打瞌睡，甚至偷偷发信息，被当家师抓到后开始打……不过在藏地，如今的状况虽说有所改变，但总体来看，出家人的念诵还是相当殊胜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当然，这些祈祷文，在家人同样也可以持诵。希望各地以后都能念莲师祈祷文，即使七品祈祷文比较长，不好念，七句祈祷文也一定要念。以前法王于</w:t>
      </w:r>
      <w:r>
        <w:rPr>
          <w:rFonts w:eastAsia="楷体_GB2312" w:cs="华文楷体" w:ascii="华文楷体" w:hAnsi="华文楷体"/>
          <w:sz w:val="28"/>
          <w:szCs w:val="28"/>
        </w:rPr>
        <w:t>1993</w:t>
      </w:r>
      <w:r>
        <w:rPr>
          <w:rFonts w:ascii="华文楷体" w:hAnsi="华文楷体" w:cs="华文楷体" w:eastAsia="楷体_GB2312"/>
          <w:sz w:val="28"/>
          <w:szCs w:val="28"/>
        </w:rPr>
        <w:t>年、</w:t>
      </w:r>
      <w:r>
        <w:rPr>
          <w:rFonts w:eastAsia="楷体_GB2312" w:cs="华文楷体" w:ascii="华文楷体" w:hAnsi="华文楷体"/>
          <w:sz w:val="28"/>
          <w:szCs w:val="28"/>
        </w:rPr>
        <w:t>1995</w:t>
      </w:r>
      <w:r>
        <w:rPr>
          <w:rFonts w:ascii="华文楷体" w:hAnsi="华文楷体" w:cs="华文楷体" w:eastAsia="楷体_GB2312"/>
          <w:sz w:val="28"/>
          <w:szCs w:val="28"/>
        </w:rPr>
        <w:t>年，分别去过西方、东南亚的很多道场，那里的修行人，念七句祈祷文和莲师心咒已很熟练了。可是现在汉地很多中心，除了会念阿弥陀佛圣号，从来没听过祈祷莲师的声音。尽管念佛是非常殊胜，但你们也要了解如何全面修行，这样才对自己有利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因为众生的根基各不相同，有些是依靠弥陀圣号得解脱，有些则是依靠莲师心咒得解脱，如果说只能念一个，而不能念另一个，这种说法就太偏颇了。因此，将各种殊胜法门在不同的人群中弘扬开来，非常有必要。释迦牟尼佛之所以广开八万四千法门，也是因为众生根基不同，需要用不同法门度化。否则，佛陀只说一句就可以了，三千大千世界的众生也只修一个法门就行了，但实际上并不是这样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eastAsia="楷体_GB2312" w:cs="华文楷体" w:ascii="华文楷体" w:hAnsi="华文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综上所述，我们应如何具体观修莲师呢？首先，要观想莲师从降生到事业之间的显现。如《上师集密意身续</w:t>
      </w:r>
      <w:r>
        <w:rPr>
          <w:rFonts w:eastAsia="楷体_GB2312" w:cs="华文楷体" w:ascii="华文楷体" w:hAnsi="华文楷体"/>
          <w:sz w:val="28"/>
          <w:szCs w:val="28"/>
        </w:rPr>
        <w:t>·</w:t>
      </w:r>
      <w:r>
        <w:rPr>
          <w:rFonts w:ascii="华文楷体" w:hAnsi="华文楷体" w:cs="华文楷体" w:eastAsia="楷体_GB2312"/>
          <w:sz w:val="28"/>
          <w:szCs w:val="28"/>
        </w:rPr>
        <w:t>水晶山》云：“无垢海岛绽开花蕊上，未以胎染莲花班则匝，赐安乐味明妃曼达绕，方便智慧空乐大自在，摄集一切如来意精髓，彼之妙力显现多幻变。”意即在无垢海中的莲花蕊上，莲师以未被胎垢所染的化生方式降生，此时叫“莲花班则匝”</w:t>
      </w:r>
      <w:r>
        <w:rPr>
          <w:rFonts w:ascii="华文楷体" w:hAnsi="华文楷体" w:cs="华文楷体" w:eastAsia="楷体_GB2312"/>
          <w:sz w:val="24"/>
        </w:rPr>
        <w:t>（莲花金刚力）</w:t>
      </w:r>
      <w:r>
        <w:rPr>
          <w:rFonts w:ascii="华文楷体" w:hAnsi="华文楷体" w:cs="华文楷体" w:eastAsia="楷体_GB2312"/>
          <w:sz w:val="28"/>
          <w:szCs w:val="28"/>
        </w:rPr>
        <w:t>。他与赐予一切大乐智慧妙味的空行母曼达绕双运，此空乐无别的大自在游舞，标志着方便与智慧，这是所观修的主尊形象。莲师摄集十方三世一切如来的智慧精髓，以妙力于世间显现不可思议的幻化身，而度化无量无边的众生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我们平时修莲师的上师瑜伽，或者念莲师心咒，都要一心一意明观、祈祷、劝请莲师及其眷属勇士空行，并希求再再接受莲师的灌顶。接受什么灌顶呢？并不是非得上师拿个宝瓶给你灌顶，而是通过猛厉祈祷莲师，观想莲师三处发光融入自己的三处，最后融入于自己心间，这叫做“道灌顶”。这种灌顶很重要，每次入座</w:t>
      </w:r>
      <w:r>
        <w:rPr>
          <w:rStyle w:val="FootnoteAnchor"/>
          <w:rFonts w:ascii="华文楷体" w:hAnsi="华文楷体" w:cs="华文楷体" w:eastAsia="楷体_GB2312"/>
          <w:sz w:val="28"/>
          <w:szCs w:val="28"/>
          <w:vertAlign w:val="superscript"/>
        </w:rPr>
        <w:footnoteReference w:id="3"/>
      </w:r>
      <w:r>
        <w:rPr>
          <w:rFonts w:ascii="华文楷体" w:hAnsi="华文楷体" w:cs="华文楷体" w:eastAsia="楷体_GB2312"/>
          <w:sz w:val="28"/>
          <w:szCs w:val="28"/>
        </w:rPr>
        <w:t>时要反复观想，如是加持力相当殊胜、迅速，对此一定要尽力护持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回向后出定到修下一座之间，叫“座间”，也叫“后得”。在此阶段，要将一切显现观为莲师的游舞，不论看到什么形象，都要观想是莲师的化现。比如有人骂你、说你过失，你要想：“是莲师为了调伏我，化为坏人形象制止我的过失，他一定是莲花生大士！”也就是说，各种声音要观为莲师的金刚语，起心动念要观为莲师的智慧妙用，对一切事物应该修清净观，自己平时强烈的慈悲心、菩提心，也了知为莲师的显现与妙力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这些修法真的很殊胜、很深奥，一般不允许公开传授。不过，今年有个特殊的缘起，虽然我也怕泄露秘密，但从另一方面来讲，你们很多修行人，如果没得到这样强烈的加持，修行不一定能圆满成功。所以，大家务必要懂得这些道理，至于行不行持，当然由个人的信心和因缘决定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那么，平时应如何实地修持呢？下面讲了五种加持：“修行慈悲菩提心，加持自之心相续；住所观为邬金处，加持一切诸方位；房舍观想无量殿，加持所居之卧室；会众视为本尊相，加持成为智慧尊；饮食观想为甘露，加持成为供养品。如是五种加持中，放射不可思议支。”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（一）平时我们要修慈悲菩提心，以加持心相续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（二）平时我们所在的城市等处，要观想为邬金刹土，以加持一切诸方所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（三）平时我们居住的房子，不要认为只是个水泥的破房子，而要观想为无量宫殿。《大圆满前行》也讲过发心有两种，一是发菩提心，二是观清净心。其实我们行住坐卧等一切行为，观清净心很重要。对于自己的住所等环境，要么观为莲师刹土，要么观为极乐世界，要么观为其他佛的刹土。因为我们三门本来就是智慧的游舞，只是现在还没认识到这一点而已，所以，这种观修方法非常深奥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（四）平时我们共修的道友，要全部观想为金刚手、文殊、普贤等菩萨。不能像有些人一样，认为“这个是坏人，那个嫉妒心强，那个嗔恨心大，那个贪心很重……”，似乎所有的人都是坏蛋，唯独自己是文殊菩萨。这样观想肯定不行，要将一切道友看作智慧本尊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（五）平时我们享用的饮食，要观想为诸佛菩萨所加持的甘露、会供品。有些人吃饭特别挑剔，总觉得这个不好吃、那个难以下咽，自己做的吃不下，别人做的也不爱吃，反正世界上找不到好吃的东西了。这样是不行的，应把所有饮食都观为甘露，尤其每次吃饭前要念些供养咒，或把食物观为会供品，再念个简供仪轨供养一切诸佛菩萨，如是将普通饮食转为道用，是最好的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具体怎么念呢？前面先念供养咒：</w:t>
      </w:r>
    </w:p>
    <w:p>
      <w:pPr>
        <w:pStyle w:val="Normal"/>
        <w:ind w:firstLine="281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b/>
          <w:sz w:val="28"/>
          <w:szCs w:val="28"/>
        </w:rPr>
        <w:t>嗡阿</w:t>
      </w:r>
      <w:r>
        <w:rPr>
          <w:rFonts w:ascii="宋体;SimSun" w:hAnsi="宋体;SimSun" w:cs="宋体;SimSun"/>
          <w:b/>
          <w:sz w:val="28"/>
          <w:szCs w:val="28"/>
        </w:rPr>
        <w:t>吽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</w:t>
      </w:r>
      <w:r>
        <w:rPr>
          <w:rFonts w:ascii="华文楷体" w:hAnsi="华文楷体" w:cs="华文楷体" w:eastAsia="楷体_GB2312"/>
          <w:sz w:val="28"/>
          <w:szCs w:val="28"/>
        </w:rPr>
        <w:t>嗡阿</w:t>
      </w:r>
      <w:r>
        <w:rPr>
          <w:rFonts w:ascii="宋体;SimSun" w:hAnsi="宋体;SimSun" w:cs="宋体;SimSun"/>
          <w:sz w:val="28"/>
          <w:szCs w:val="28"/>
        </w:rPr>
        <w:t>吽</w:t>
      </w:r>
    </w:p>
    <w:p>
      <w:pPr>
        <w:pStyle w:val="Normal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敦巴拉美桑吉仁波切</w:t>
      </w:r>
      <w:r>
        <w:rPr>
          <w:rFonts w:ascii="华文楷体" w:hAnsi="华文楷体" w:cs="华文楷体" w:eastAsia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楷体_GB2312"/>
          <w:sz w:val="28"/>
          <w:szCs w:val="28"/>
        </w:rPr>
        <w:t>无上本师即佛宝</w:t>
      </w:r>
    </w:p>
    <w:p>
      <w:pPr>
        <w:pStyle w:val="Normal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秀巴拉美丹秋仁波切</w:t>
      </w:r>
      <w:r>
        <w:rPr>
          <w:rFonts w:ascii="华文楷体" w:hAnsi="华文楷体" w:cs="华文楷体" w:eastAsia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楷体_GB2312"/>
          <w:sz w:val="28"/>
          <w:szCs w:val="28"/>
        </w:rPr>
        <w:t>无上救护即法宝</w:t>
      </w:r>
    </w:p>
    <w:p>
      <w:pPr>
        <w:pStyle w:val="Normal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珍巴拉美根登仁波切</w:t>
      </w:r>
      <w:r>
        <w:rPr>
          <w:rFonts w:ascii="华文楷体" w:hAnsi="华文楷体" w:cs="华文楷体" w:eastAsia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楷体_GB2312"/>
          <w:sz w:val="28"/>
          <w:szCs w:val="28"/>
        </w:rPr>
        <w:t>无上引导即僧宝</w:t>
      </w:r>
    </w:p>
    <w:p>
      <w:pPr>
        <w:pStyle w:val="Normal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嘉内滚秋森拉秋巴波</w:t>
      </w:r>
      <w:r>
        <w:rPr>
          <w:rFonts w:ascii="华文楷体" w:hAnsi="华文楷体" w:cs="华文楷体" w:eastAsia="楷体_GB2312"/>
          <w:b/>
          <w:sz w:val="28"/>
          <w:szCs w:val="28"/>
          <w:vertAlign w:val="subscript"/>
        </w:rPr>
        <w:t>日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楷体_GB2312"/>
          <w:sz w:val="28"/>
          <w:szCs w:val="28"/>
        </w:rPr>
        <w:t>供养皈处三宝尊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之后是简供仪轨：</w:t>
      </w:r>
    </w:p>
    <w:p>
      <w:pPr>
        <w:pStyle w:val="Normal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让央康</w:t>
      </w:r>
      <w:r>
        <w:rPr>
          <w:rStyle w:val="FootnoteCharacters"/>
          <w:rStyle w:val="FootnoteAnchor"/>
          <w:rFonts w:ascii="华文楷体" w:hAnsi="华文楷体" w:cs="华文楷体" w:eastAsia="楷体_GB2312"/>
          <w:b/>
          <w:sz w:val="28"/>
          <w:szCs w:val="28"/>
        </w:rPr>
        <w:footnoteReference w:id="4"/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</w:t>
      </w:r>
      <w:r>
        <w:rPr>
          <w:rFonts w:ascii="华文楷体" w:hAnsi="华文楷体" w:cs="华文楷体" w:eastAsia="楷体_GB2312"/>
          <w:sz w:val="28"/>
          <w:szCs w:val="28"/>
        </w:rPr>
        <w:t>让央康</w:t>
      </w:r>
    </w:p>
    <w:p>
      <w:pPr>
        <w:pStyle w:val="Normal"/>
        <w:snapToGrid w:val="false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匝森拉措措拉先珍夏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楷体_GB2312"/>
          <w:sz w:val="28"/>
          <w:szCs w:val="28"/>
        </w:rPr>
        <w:t>迎请三根本众莅会供</w:t>
      </w:r>
    </w:p>
    <w:p>
      <w:pPr>
        <w:pStyle w:val="Normal"/>
        <w:snapToGrid w:val="false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协囊桑沃得钦措巧波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楷体_GB2312"/>
          <w:sz w:val="28"/>
          <w:szCs w:val="28"/>
        </w:rPr>
        <w:t>献外内密大乐之会供</w:t>
      </w:r>
    </w:p>
    <w:p>
      <w:pPr>
        <w:pStyle w:val="Normal"/>
        <w:snapToGrid w:val="false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丹策年恰檀嘉托洛夏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楷体_GB2312"/>
          <w:sz w:val="28"/>
          <w:szCs w:val="28"/>
        </w:rPr>
        <w:t>一切誓言违失发露忏</w:t>
      </w:r>
    </w:p>
    <w:p>
      <w:pPr>
        <w:pStyle w:val="Normal"/>
        <w:snapToGrid w:val="false"/>
        <w:ind w:firstLine="281"/>
        <w:rPr>
          <w:rFonts w:ascii="华文楷体" w:hAnsi="华文楷体" w:eastAsia="楷体_GB2312" w:cs="华文楷体"/>
          <w:b/>
          <w:b/>
          <w:sz w:val="28"/>
          <w:szCs w:val="28"/>
        </w:rPr>
      </w:pPr>
      <w:r>
        <w:rPr>
          <w:rFonts w:ascii="华文楷体" w:hAnsi="华文楷体" w:cs="华文楷体" w:eastAsia="楷体_GB2312"/>
          <w:b/>
          <w:sz w:val="28"/>
          <w:szCs w:val="28"/>
        </w:rPr>
        <w:t>尼怎扎嘎丘杰央色卓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楷体_GB2312"/>
          <w:sz w:val="28"/>
          <w:szCs w:val="28"/>
        </w:rPr>
        <w:t>二执魔仇法界中解脱</w:t>
      </w:r>
    </w:p>
    <w:p>
      <w:pPr>
        <w:pStyle w:val="Normal"/>
        <w:ind w:firstLine="281"/>
        <w:rPr>
          <w:rFonts w:ascii="华文楷体" w:hAnsi="华文楷体" w:eastAsia="楷体_GB2312" w:cs="华文楷体"/>
          <w:b/>
          <w:b/>
          <w:sz w:val="28"/>
          <w:szCs w:val="28"/>
        </w:rPr>
      </w:pPr>
      <w:r>
        <w:rPr>
          <w:rFonts w:ascii="华文楷体" w:hAnsi="华文楷体" w:cs="华文楷体" w:eastAsia="楷体_GB2312"/>
          <w:b/>
          <w:sz w:val="28"/>
          <w:szCs w:val="28"/>
        </w:rPr>
        <w:t>年涅得瓦钦波特丹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楷体_GB2312"/>
          <w:sz w:val="28"/>
          <w:szCs w:val="28"/>
        </w:rPr>
        <w:t>平等大乐密意愿满足</w:t>
      </w:r>
    </w:p>
    <w:p>
      <w:pPr>
        <w:pStyle w:val="Normal"/>
        <w:snapToGrid w:val="false"/>
        <w:ind w:firstLine="281"/>
        <w:rPr/>
      </w:pPr>
      <w:r>
        <w:rPr>
          <w:rFonts w:ascii="华文楷体" w:hAnsi="华文楷体" w:cs="华文楷体" w:eastAsia="楷体_GB2312"/>
          <w:b/>
          <w:sz w:val="28"/>
          <w:szCs w:val="28"/>
        </w:rPr>
        <w:t>巧当屯盟欧哲匝得所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楷体_GB2312"/>
          <w:sz w:val="28"/>
          <w:szCs w:val="28"/>
        </w:rPr>
        <w:t>祈赐殊胜共同诸悉地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好，这就把食品转成会供品了！如果方便的话，以后你们也应该这样做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这五种加持方法，涉及到许多方面的内容。若能依此实地修持，必将自在圆满共同悉地与殊胜悉地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eastAsia="楷体_GB2312" w:cs="华文楷体" w:ascii="华文楷体" w:hAnsi="华文楷体"/>
          <w:sz w:val="28"/>
          <w:szCs w:val="28"/>
        </w:rPr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以上讲完了莲师祈祷文的外修法，下面顺便讲一下最后的“汇集实修道次第”。我只是在字面上念下去，大家掌握观修方法就可以了，不必很细致地解说。中间的解脱道、方便道及大圆满的修法，这次先不讲，等你们修完加行、因缘具足时再传授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下面这个实修法，总结了前面一些道理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5"/>
      </w:r>
      <w:r>
        <w:rPr>
          <w:rFonts w:ascii="华文楷体" w:hAnsi="华文楷体" w:cs="华文楷体" w:eastAsia="楷体_GB2312"/>
          <w:sz w:val="28"/>
          <w:szCs w:val="28"/>
        </w:rPr>
        <w:t>，最好是得过灌顶或对莲师有不共信心的人，才可以听受。</w:t>
      </w:r>
    </w:p>
    <w:p>
      <w:pPr>
        <w:pStyle w:val="Normal"/>
        <w:spacing w:before="120" w:after="0"/>
        <w:ind w:firstLine="480"/>
        <w:rPr>
          <w:rFonts w:eastAsia="华文行楷"/>
          <w:sz w:val="24"/>
        </w:rPr>
      </w:pPr>
      <w:r>
        <w:rPr>
          <w:rFonts w:eastAsia="华文行楷"/>
          <w:sz w:val="24"/>
        </w:rPr>
        <w:t>第三、汇集实修道次第：</w:t>
      </w:r>
    </w:p>
    <w:p>
      <w:pPr>
        <w:pStyle w:val="Normal"/>
        <w:spacing w:before="120" w:after="0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首先，以上师瑜伽的方式进行祈祷，以此获得强烈加持，作为显现我们自然本智的因缘。</w:t>
      </w:r>
      <w:r>
        <w:rPr>
          <w:rFonts w:ascii="华文楷体" w:hAnsi="华文楷体" w:cs="华文楷体" w:eastAsia="楷体_GB2312"/>
          <w:sz w:val="24"/>
        </w:rPr>
        <w:t>（上师瑜伽很重要，一定要修啊！即使不能修其他法，每天也要不间断地修上师瑜伽。修莲师的也可以，修其他上师的也可以，但你所念诵的祈祷文，最好是金刚语。）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随后，要依止一位具有法相的善知识，在他</w:t>
      </w:r>
      <w:r>
        <w:rPr>
          <w:rFonts w:ascii="华文楷体" w:hAnsi="华文楷体" w:cs="华文楷体" w:eastAsia="楷体_GB2312"/>
          <w:sz w:val="28"/>
          <w:szCs w:val="28"/>
        </w:rPr>
        <w:t>面前，基本上领悟方便道、解脱道以及大圆满的窍诀。并通过精进修行，在短暂的人生中，证悟大圆满不共窍诀的密意，最终步入持明上师的行列，达到他们那样的境界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也就是说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6"/>
      </w:r>
      <w:r>
        <w:rPr>
          <w:rFonts w:ascii="华文楷体" w:hAnsi="华文楷体" w:cs="华文楷体" w:eastAsia="楷体_GB2312"/>
          <w:sz w:val="28"/>
          <w:szCs w:val="28"/>
        </w:rPr>
        <w:t>，修持的时候，先要了知莲师是一切诸佛菩萨的总集，并以坚定不移的诚挚信，将其观在头顶上。如果你对密法有一定见解，可观想莲师与空行母益西措嘉的双运像；如果这方面的定解还不成熟，那就观想莲师的单身像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自己观为平庸的身体，然后修七支供，并以金刚七句猛厉祈祷，观想莲师的身体降下甘露，自己好似沐浴一般，无始以来三门一切病魔、罪障、痛苦，以肮脏的脓血、含生、烟汁等形象排出。最终自身也如盐融入水般，净化的汁液都流入地下死主为首的怨亲债主口里，使他们得以满足，还清宿债，消除一切损害，进而消失于空性中</w:t>
      </w:r>
      <w:r>
        <w:rPr>
          <w:rFonts w:ascii="华文楷体" w:hAnsi="华文楷体" w:cs="华文楷体" w:eastAsia="楷体_GB2312"/>
          <w:sz w:val="24"/>
        </w:rPr>
        <w:t>（就像金刚萨</w:t>
      </w:r>
      <w:r>
        <w:rPr>
          <w:rFonts w:ascii="宋体;SimSun" w:hAnsi="宋体;SimSun" w:cs="宋体;SimSun"/>
          <w:sz w:val="24"/>
        </w:rPr>
        <w:t>埵</w:t>
      </w:r>
      <w:r>
        <w:rPr>
          <w:rFonts w:ascii="楷体_GB2312" w:hAnsi="楷体_GB2312" w:cs="楷体_GB2312" w:eastAsia="楷体_GB2312"/>
          <w:sz w:val="24"/>
        </w:rPr>
        <w:t>的修法一样</w:t>
      </w:r>
      <w:r>
        <w:rPr>
          <w:rFonts w:ascii="华文楷体" w:hAnsi="华文楷体" w:cs="华文楷体" w:eastAsia="楷体_GB2312"/>
          <w:sz w:val="24"/>
        </w:rPr>
        <w:t>）</w:t>
      </w:r>
      <w:r>
        <w:rPr>
          <w:rFonts w:ascii="华文楷体" w:hAnsi="华文楷体" w:cs="华文楷体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尤其是有些人身体不好，或者修行违缘特别大，比如身上有附体、常见到各种幻象，若能这样修上师瑜伽，把自己的身体布施给那些怨魔债主，让他们得以满足，则定能遣除一切障碍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这个修法一定要懂啊！有些人口口声声说自己是修行人，却连一座甚深修法都不曾修过，确实很可笑；有些人刚听一部法时，最初修了一两天，然后又不修了，这样很不好。一般来讲，一个人终生应选择一两个甚深法门永远修持，不论你住在哪个寺院、随哪个宗派修学，都不要紧，重要的是，该修的法要永远修下去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承接刚才所说，你平庸的身体像盐融入水一样没有了，已全部布施给怨亲债主了。此时再将自己的身体，观成自己有信心之本尊光明身的形象。顶上的莲师化为光，向下降临到心间八瓣莲花的中央，在与不坏明点一味平等大乐的智慧中入定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法王如意宝的上师瑜伽，与此略有不同，最后是观想上师化光变成一五色明点，之后融入自己的心。但总的来说，都可以这样修：观想上师融入光，光再融入自心，上师不可思议的智慧与自己的分别心融为一体，在这样的境界中安住少许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以后修上师瑜伽时，大家要学会安住，安住时要观想上师的智慧融入自己，自己跟上师的身口意一味一体。比如，修法王如意宝的上师瑜伽时，到了最后念：“蹋呢喇嘛俄诶特雷杰，让革些俄内耶娘为腾，嘉根耶西杰第喇嘛当，嘎瓦年毕新拉托巴三。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7"/>
      </w:r>
      <w:r>
        <w:rPr>
          <w:rFonts w:ascii="华文楷体" w:hAnsi="华文楷体" w:cs="华文楷体" w:eastAsia="楷体_GB2312"/>
          <w:sz w:val="28"/>
          <w:szCs w:val="28"/>
        </w:rPr>
        <w:t>”然后安住至少一分钟以上。上师瑜伽应当这样修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希望汉地的修行人，以后多修莲师或法王的上师瑜伽。修的时候，最终要观想上师融入光，光再融入自心，或者可观想上师的三处发光融入自己等等。虽然每个仪轨的修法不同，但它文字怎么讲，你怎么观想就可以了，这没什么不懂的，只要有小学水平，谁都看得懂。如果你永远都是口里会念，心里却从不观修词句的意义，那得不到什么实际利益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如是安住一会儿后，按《开显解脱道》中上师瑜伽的修法，出定时要念一些莲师心咒，接着念“结瓦根德样达喇嘛当……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8"/>
      </w:r>
      <w:r>
        <w:rPr>
          <w:rFonts w:ascii="华文楷体" w:hAnsi="华文楷体" w:cs="华文楷体" w:eastAsia="楷体_GB2312"/>
          <w:sz w:val="28"/>
          <w:szCs w:val="28"/>
        </w:rPr>
        <w:t>”，最后念后面的祈祷文；若是修法王的上师瑜伽，出定后不念莲师心咒，那入定的时间最好长一点，比如三、五分钟，甚至十五分钟、半个小时。安住的时候，要将自己的分别心跟上师的智慧融为一体，这种修法非常有加持力，里面还有很多很多——我好像讲得太广了，不能这</w:t>
      </w:r>
      <w:r>
        <w:rPr>
          <w:rFonts w:ascii="华文楷体" w:hAnsi="华文楷体" w:cs="华文中宋" w:eastAsia="楷体_GB2312"/>
          <w:kern w:val="0"/>
          <w:sz w:val="28"/>
          <w:szCs w:val="28"/>
        </w:rPr>
        <w:t>样啊，外面很多人还没灌顶呢！</w:t>
      </w:r>
    </w:p>
    <w:p>
      <w:pPr>
        <w:pStyle w:val="Normal"/>
        <w:ind w:firstLine="560"/>
        <w:rPr/>
      </w:pPr>
      <w:r>
        <w:rPr>
          <w:rFonts w:ascii="华文楷体" w:hAnsi="华文楷体" w:cs="华文中宋" w:eastAsia="楷体_GB2312"/>
          <w:kern w:val="0"/>
          <w:sz w:val="28"/>
          <w:szCs w:val="28"/>
        </w:rPr>
        <w:t>出定后得时，日常的吃饭、走路、供养、转绕等，凡是见到的、听到的、想到的，全部要观想为上师的身体、上师的语言、上师的智</w:t>
      </w:r>
      <w:r>
        <w:rPr>
          <w:rFonts w:ascii="华文楷体" w:hAnsi="华文楷体" w:cs="华文楷体" w:eastAsia="楷体_GB2312"/>
          <w:sz w:val="28"/>
          <w:szCs w:val="28"/>
        </w:rPr>
        <w:t>慧妙用。晚上临睡前，将上师观成明点，融入自己心间而入睡……诸如此类，一切座间都成了上师的行为，如河流般无有间断精进于善行。修上师瑜伽若能达到这种境界，处在永不间断的状态中，当然是最好，但对一般人而言，他的“河流”可能常常要断，流的时间也比较短。</w:t>
      </w:r>
      <w:r>
        <w:rPr>
          <w:rFonts w:ascii="华文楷体" w:hAnsi="华文楷体" w:cs="华文楷体" w:eastAsia="楷体_GB2312"/>
          <w:sz w:val="24"/>
        </w:rPr>
        <w:t>（众笑）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或者，也可将上师观想在前方虚空中，有生圆次第境界的人，可观想上师的双运像；如果实在不行，则可观想上师的单身像。就像《虚幻休息》中所说，应观想上师的形象不变，上师的本体是诸佛菩萨的总集，然后在所观想的上师面前，进行供养、赞叹、祈祷，念一些远唤上师的偈颂，祈愿赐予身语意的加持等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其实，祈祷上师的习惯很重要。若能经常祈祷上师，到了一定时候，许多境界会纷然呈现，修任何本尊都没有困难。但如果你这一关没有开通，想修成其他的法，确实很不容易。这是诸持明上师所传下的窍诀，上师如意宝也在不同场合中，讲过这方面的许多教言。</w:t>
      </w:r>
    </w:p>
    <w:p>
      <w:pPr>
        <w:pStyle w:val="Normal"/>
        <w:ind w:firstLine="560"/>
        <w:rPr/>
      </w:pPr>
      <w:r>
        <w:rPr>
          <w:rFonts w:ascii="华文楷体" w:hAnsi="华文楷体" w:cs="华文中宋" w:eastAsia="楷体_GB2312"/>
          <w:kern w:val="0"/>
          <w:sz w:val="28"/>
          <w:szCs w:val="28"/>
        </w:rPr>
        <w:t>今年在实修过程中，我觉得上师瑜伽特别需要。不管是莲师的、法王的，还是其他佛菩萨化现之上师的，都可以。对上师瑜伽若能特别重视，你们的修行肯定成功，否则会出现许多障碍、违缘。为什么上师瑜伽如此重要呢？</w:t>
      </w:r>
      <w:r>
        <w:rPr>
          <w:rFonts w:ascii="华文楷体" w:hAnsi="华文楷体" w:cs="华文楷体" w:eastAsia="楷体_GB2312"/>
          <w:sz w:val="28"/>
          <w:szCs w:val="28"/>
        </w:rPr>
        <w:t>因为上师可带来增上生、</w:t>
      </w:r>
      <w:r>
        <w:rPr>
          <w:rFonts w:ascii="华文楷体" w:hAnsi="华文楷体" w:cs="华文中宋" w:eastAsia="楷体_GB2312"/>
          <w:kern w:val="0"/>
          <w:sz w:val="28"/>
          <w:szCs w:val="28"/>
        </w:rPr>
        <w:t>决定胜的一切功德，尤其是深道的证悟，完全依赖于上师的加持。这一点，不仅藏传佛教如此，汉地的开悟者也是如此，在禅宗很多公案里，都是依靠上师的加持、表示或显现，才让弟子顿然开悟。当然最关键的是，弟子对上师要有信心和清净观，依靠这种因缘，自然就会获得证悟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如云：“当知胜义俱生智，唯依积资净罪果，具足证悟师加持，寻觅他法诚愚痴。”若要证悟胜义的本来智慧，唯有依靠积累资粮、净除罪障，以及具相上师的强力加持，倘若舍弃这些，而到处寻觅其他方法开悟，实在是愚痴的行为。所以，如果想获得证悟，一定要依止上师教言，尤其要修上师瑜伽，此举会让我们无有道障地迅速达成所愿。反之，假如不修这些而修其他法，比如观风脉明点，则很容易出现各种障碍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那天有个人说：“我天天在肚子里持风，现在五脏六腑好像没有了，我成了一个大大的玻璃瓶。不过有时想起来，里面似乎还有一条毒蛇。”这些听起来都有点可怕。若没有上师的窍诀，只凭自己想象来修，结果肯定不太好。所以，大家应依据有加持、有教理的修法来观修上师、祈祷莲师，这样肯定事半功倍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值得一提的是，在祈祷上师的过程中，最好能念大成就者的金刚语。有些人喜欢自己写赞颂文“上师如佛一般，我如菩萨一般……”，自己读自己的“金刚语”，这没有多大必要。还是要读莲师或其他成就者的语言，这才会有真正的加持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又云：“非由他说乃俱生，于一切处皆不得，当知依师说时法，以及自己之福德。”证悟俱生的智慧，于一切时处中不靠他法获得，唯一要靠上师的窍诀及自己的福德力，当这两个因缘聚合时，才可以证悟那种不可言说的境界。因此，有福报的人愿意修上师瑜伽，也会遇到具有法相、具有加持的上师，当上师的加持和自己的诚心祈祷融为一体时，想要明心见性并不困难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总之，为了现前心的本来面目，我们要通过闻思修行，不断串习经续及注疏的教义，尤其是上师直指心性的窍诀。对所修之义无有怀疑之后，依靠方便道、解脱道中适宜的一种，结合自己的觉受、证悟时间如理精勤，最终必将成就暂时、究竟之果。</w:t>
      </w:r>
    </w:p>
    <w:p>
      <w:pPr>
        <w:pStyle w:val="Normal"/>
        <w:spacing w:before="240" w:after="0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以上简单介绍了莲师及其祈祷文的殊胜功德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这次之所以给大家传讲麦彭仁波切的注释《白莲花》，也是因为看到麦彭仁波切在后面小字中说：“愿与我此结缘者，世世莲师予摄持，闻思修行无障碍，任运成就自他利。”意即凡与我麦彭仁波切、与此七句祈祷文结缘的人，祈愿莲师生生世世摄受、加持他，让他的闻思修行永远不出任何违缘，利益众生的事业任运自成，自然成就自他二利。我觉得这个偈颂很重要，学佛的目标也就是如此，所以为了诸位道友修行圆满，我给大家传了这个窍诀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同时，我还翻译了《莲师心咒之功德》，希望通过这个缘起，汉地各个地方都能对莲师生起信心。若对莲师有了信心，以众多教证、理证足以说明：佛法必将越来越兴盛，每个人的修行也一定会成功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因此，你们平日出门时，应该带着莲师像，在自家佛堂里，也最好是供着莲师像。我曾见过一个人，家里设了两个佛堂，显宗的佛堂设在这边，密宗的佛堂设在那边，就怕不同的佛菩萨互相看到了。这样真的没有必要，显密的佛菩萨本为一体，况且现在世间上，东方人和西方人都可以住在一个房间，诸佛菩萨就更不用说了。他们在一起，绝对不会打架或起冲突，所以根本不需要设两个佛堂，在显宗的佛堂里供奉莲师，不会给你带来任何障碍。有些刚开始学佛的人，分别念特别重，不如法的地方想得多，如法的地方却从不思维。所以，你们对身边持有邪见者，有机缘的时候，应把他们的见解渐渐转变过来，让他们学习有意义的法，这个很重要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有些人可能会想：“像我这样低劣的人，如果祈祷莲师，他会不会赐予加持啊？”其实莲师不会有任何分别。不要说莲师，像我这样的一般人，只要你认真修持、利益众生，不管你是萨迦派还是格鲁派、藏族人还是汉族人，我都会特别随喜，从来不会想“他不是我们宗派的，他学习是他的事，跟我没关系”。既然我们凡夫人都能如此，那么像莲师这样的智慧本尊，更会对所有众生平等对待、维护、加持了。因此，我们要时时刻刻祈祷莲师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这次传了这部法，也是一个很好的因缘。以前我见过许多不如法的现象，很想把这些道理说给大家听，但一直没有机会。这次讲了以后，可能有些人会重视起来，有些人也不一定。如果你不重视，那放弃也可以；如果真的重视了，也许对自他会有一些利益！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eastAsia="楷体_GB2312" w:cs="华文楷体" w:ascii="华文楷体" w:hAnsi="华文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文殊师利勇猛智  普贤慧行亦复然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随彼一切常修学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三世诸佛所称叹  如是最胜诸大愿</w:t>
      </w:r>
    </w:p>
    <w:p>
      <w:pPr>
        <w:pStyle w:val="Normal"/>
        <w:spacing w:lineRule="exact" w:line="440"/>
        <w:jc w:val="center"/>
        <w:rPr>
          <w:vanish/>
        </w:rPr>
      </w:pPr>
      <w:r>
        <w:rPr>
          <w:rFonts w:ascii="幼圆" w:hAnsi="幼圆" w:cs="宋体;SimSun" w:eastAsia="幼圆"/>
          <w:sz w:val="24"/>
        </w:rPr>
        <w:t>我今回向诸善根  为得普贤殊胜行</w:t>
      </w:r>
      <w:bookmarkStart w:id="0" w:name="_PictureBullets"/>
      <w:bookmarkEnd w:id="0"/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8420" w:h="11906"/>
      <w:pgMar w:left="1418" w:right="1332" w:gutter="0" w:header="0" w:top="1531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现”是指涅槃显现，“有”是指三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 w:cs="宋体;SimSun" w:ascii="华文楷体" w:hAnsi="华文楷体"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从闭关到出关之间，或者每天念诵的整个过程，都可以叫入座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另一种是念“嗡阿吽吙”，这两种都可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外修法、内修法、密修法、极密修法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这一段修法的内容，详见《与七句祈祷文相属之上师瑜伽</w:t>
      </w:r>
      <w:r>
        <w:rPr/>
        <w:t>·</w:t>
      </w:r>
      <w:r>
        <w:rPr/>
        <w:t>降加持雨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意即：</w:t>
      </w:r>
      <w:r>
        <w:rPr>
          <w:rFonts w:ascii="宋体;SimSun" w:hAnsi="宋体;SimSun" w:cs="宋体;SimSun"/>
        </w:rPr>
        <w:t>后师已成五光之明点，由从自顶渗入于心间，当思诸佛智慧总集师，获得与彼同分之加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瓦根德样达喇嘛当，札梅秋结华拉隆修内，沙当兰结云单</w:t>
      </w:r>
      <w:r>
        <w:rPr>
          <w:rFonts w:ascii="宋体;SimSun" w:hAnsi="宋体;SimSun" w:cs="宋体;SimSun"/>
        </w:rPr>
        <w:drawing>
          <wp:inline distT="0" distB="0" distL="0" distR="0">
            <wp:extent cx="132715" cy="13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造内，多吉蔷格顾旁涅脱效。意即：生生世世不离师，恒时享用胜法乐，圆满地道功德已，唯愿速得金刚持。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5"/>
    </w:pPr>
    <w:rPr>
      <w:rFonts w:ascii="宋体;SimSun" w:hAnsi="宋体;SimSun" w:eastAsia="华文楷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/>
  <dc:description/>
  <cp:keywords/>
  <dc:language>en-US</dc:language>
  <cp:lastModifiedBy>喇嘛钦</cp:lastModifiedBy>
  <dcterms:modified xsi:type="dcterms:W3CDTF">2010-03-25T11:46:00Z</dcterms:modified>
  <cp:revision>961</cp:revision>
  <dc:subject/>
  <dc:title>ls08</dc:title>
</cp:coreProperties>
</file>